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38" w:right="1548" w:hanging="0"/>
        <w:jc w:val="center"/>
        <w:outlineLvl w:val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Логическая таблица.</w:t>
      </w:r>
    </w:p>
    <w:p>
      <w:pPr>
        <w:pStyle w:val="Normal"/>
        <w:numPr>
          <w:ilvl w:val="0"/>
          <w:numId w:val="0"/>
        </w:numPr>
        <w:ind w:right="95" w:hanging="0"/>
        <w:jc w:val="center"/>
        <w:outlineLvl w:val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роект «»</w:t>
      </w:r>
    </w:p>
    <w:tbl>
      <w:tblPr>
        <w:tblW w:w="11115" w:type="dxa"/>
        <w:jc w:val="left"/>
        <w:tblInd w:w="-1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3648"/>
        <w:gridCol w:w="3477"/>
      </w:tblGrid>
      <w:tr>
        <w:trPr>
          <w:tblHeader w:val="true"/>
          <w:trHeight w:val="23" w:hRule="atLeast"/>
        </w:trPr>
        <w:tc>
          <w:tcPr>
            <w:tcW w:w="3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сти проекта</w:t>
            </w:r>
          </w:p>
        </w:tc>
        <w:tc>
          <w:tcPr>
            <w:tcW w:w="3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ъективные свидетельства (показатели, обоснования)</w:t>
            </w:r>
          </w:p>
        </w:tc>
        <w:tc>
          <w:tcPr>
            <w:tcW w:w="3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нешние условия (предпосылки, факторы, допущения)</w:t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ка проблемы</w:t>
            </w:r>
          </w:p>
          <w:p>
            <w:pPr>
              <w:pStyle w:val="Normal"/>
              <w:ind w:left="141" w:right="14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Почему возникла необходимость в выполнении проекта? </w:t>
            </w:r>
          </w:p>
          <w:p>
            <w:pPr>
              <w:pStyle w:val="Normal"/>
              <w:ind w:left="141" w:right="14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Почему решение данной проблемы - приоритетная задач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right="141" w:hanging="22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1" w:right="8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оронние свидетельства о существовании и важности проблем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41" w:right="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кие источники информации, помимо самого заявителя. свидетельствуют о том, что проблема существует и ее важно решит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1" w:right="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7" w:right="141" w:hanging="0"/>
              <w:rPr>
                <w:sz w:val="24"/>
              </w:rPr>
            </w:pPr>
            <w:r>
              <w:rPr>
                <w:b/>
                <w:sz w:val="24"/>
              </w:rPr>
              <w:t>Внешние услов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369" w:right="141" w:hanging="3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сыл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right="141" w:hanging="3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66" w:right="14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левая аудитория</w:t>
            </w:r>
            <w:r>
              <w:rPr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312" w:right="141" w:hanging="285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Normal"/>
              <w:ind w:left="141" w:right="19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Какова цель, на движение к которой направлена деятельность в рамках проекта? Как она связана с решением поставленной проблемы? </w:t>
            </w:r>
          </w:p>
          <w:p>
            <w:pPr>
              <w:pStyle w:val="Normal"/>
              <w:ind w:left="141" w:right="198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2. Кто выиграет в результате продвижения к цели? Как действия, предусмотренные проектом, изменяют существующую ситуацию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141" w:hanging="39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достижения ц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Каковы средства проверки движения к цели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Каким образом проверяющие организации/лица смогут убедиться, что проект вносит ожидаемый вклад в продвижение к цели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Предусматривается ли проектом сбор данных, позволяющих измерять степень продвижения к цели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щ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. Ожидаемые результа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Какой конкретный эффект должен быть достигнут во время выполнения проекта, т.е. если проект будет завершен, то какого конкретно улучшения или изменения следует ожидать в окружающей среде, положении данной группы населения и т.д.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Как выполнение поставленных задач приближает ситуацию к достижению заявленных целей? </w:t>
            </w:r>
          </w:p>
          <w:p>
            <w:pPr>
              <w:pStyle w:val="Normal"/>
              <w:ind w:left="2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Какие результаты (их характер и количественное измерение) необходимо получить для выполнения поставленных задач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выполнения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оценки результа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Какие свидетельства, данные и показатели подтверждают. что проект выполнил поставленную задачу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2. Каковы конкретные количественные методы измерения результатов, позволяющие проверяющему судить о степени выполнения работ по проекту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Предусматривается ли проектом сбор данных, позволяющих контролировать и корректировать ход выполнения работ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, необходимые для выполнения задач при получении результа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Какие события, условия или решения, находящиеся вне контроля проекта, необходимы для того, чтобы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 выполнение поставленных задач способствовало продвижению к поставленной цел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достижение запланированных результатов приводило бы к выполнению зада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66" w:right="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(мероприятия проводимые в ходе проекта)</w:t>
            </w:r>
          </w:p>
          <w:p>
            <w:pPr>
              <w:pStyle w:val="Normal"/>
              <w:ind w:left="66" w:right="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кие мероприятия необходимо осуществить исполнителям проекта для получения указанных в проекте результатов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right="84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выбора  методов (примеры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чему выбраны именно эти методы?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, необходимые для выполнения мероприятий при наличии ресурс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енение указанных в проекте методов (проведение мероприятий) гарантировало бы получение ожидаемых результа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3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Какие ресурсы - кадры, товары, услуги - должны быть использованы для проведения мероприятий, намеченных в проекте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Из каких источников поступят эти ресурсы (исполнитель, сотрудничающие и поддерживающие организации, правительство. фонды и т.д.)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статей бюджета (примеры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На основании чего планируются уровень зарплаты, стоимость оборудования, уровень расходов на транспорт и другие услуги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Какие показатели позволяют оценить эффективность использования средств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Выделение необходимых ресурсов приводило бы к проведению мероприятий (применению указанных методов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Каковы возможные препятствия в каждом из этих "переходов"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ind w:left="255" w:hanging="22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21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5:00Z</dcterms:created>
  <dc:creator>www.PHILka.RU</dc:creator>
  <dc:description/>
  <cp:keywords/>
  <dc:language>en-US</dc:language>
  <cp:lastModifiedBy>www.PHILka.RU</cp:lastModifiedBy>
  <cp:lastPrinted>2010-08-09T17:50:00Z</cp:lastPrinted>
  <dcterms:modified xsi:type="dcterms:W3CDTF">2010-09-10T06:42:00Z</dcterms:modified>
  <cp:revision>4</cp:revision>
  <dc:subject/>
  <dc:title>ЛОГИЧЕСКАЯ ТАБЛИЦА ДЛЯ СОСТАВЛЕНИЯ ПРОЕКТА ВОПРОСЫ ДЛЯ ЗАПОЛНЕНИЯ</dc:title>
</cp:coreProperties>
</file>