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abra144.org/abra/index.php?option=content&amp;task=view&amp;id=42</w:t>
        </w:r>
      </w:hyperlink>
    </w:p>
    <w:p>
      <w:pPr>
        <w:pStyle w:val="Heading2"/>
        <w:ind w:left="720" w:hanging="0"/>
        <w:rPr>
          <w:rFonts w:ascii="Arial" w:hAnsi="Arial" w:cs="Arial"/>
          <w:sz w:val="30"/>
        </w:rPr>
      </w:pPr>
      <w:hyperlink r:id="rId3">
        <w:r>
          <w:rPr>
            <w:rStyle w:val="InternetLink"/>
            <w:rFonts w:cs="Arial" w:ascii="Arial" w:hAnsi="Arial"/>
            <w:sz w:val="30"/>
          </w:rPr>
          <w:t xml:space="preserve">Acordos &amp; Políticas: "Bons documentos fazem bons amigos" </w:t>
        </w:r>
      </w:hyperlink>
    </w:p>
    <w:p>
      <w:pPr>
        <w:pStyle w:val="Heading3"/>
        <w:ind w:left="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4"/>
        </w:rPr>
        <w:t xml:space="preserve">Enviado por: "Carlos"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</w:rPr>
          <w:t xml:space="preserve">carlos_rupp@yahoo.com.br </w:t>
        </w:r>
      </w:hyperlink>
      <w:r>
        <w:rPr>
          <w:rFonts w:cs="Arial" w:ascii="Arial" w:hAnsi="Arial"/>
          <w:b w:val="false"/>
          <w:bCs w:val="false"/>
          <w:sz w:val="24"/>
        </w:rPr>
        <w:t xml:space="preserve">  </w:t>
      </w:r>
      <w:hyperlink r:id="rId5">
        <w:r>
          <w:rPr>
            <w:rStyle w:val="InternetLink"/>
            <w:rFonts w:cs="Arial" w:ascii="Arial" w:hAnsi="Arial"/>
            <w:b/>
            <w:bCs/>
            <w:sz w:val="24"/>
          </w:rPr>
          <w:t xml:space="preserve">carlos_rupp </w:t>
        </w:r>
      </w:hyperlink>
    </w:p>
    <w:p>
      <w:pPr>
        <w:pStyle w:val="Heading4"/>
        <w:ind w:left="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Sáb, 27 de Jan de 2007 1:43 pm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Você terá notícias de nossos advogados!" disseram Steve e Sandy, </w:t>
        <w:br/>
        <w:t xml:space="preserve">caras desanimadas, enquanto saiam e caminhavam para seu carro. </w:t>
        <w:br/>
        <w:t xml:space="preserve">Atordoados, Darren e Maria estavam parados na porta e olhavam o casal </w:t>
        <w:br/>
        <w:t xml:space="preserve">desaparecer ao longo da estrada de terra. Steve e Sandy haviam </w:t>
        <w:br/>
        <w:t xml:space="preserve">deixado a comunidade que eu chamarei de Cottonwood Springs poucos </w:t>
        <w:br/>
        <w:t xml:space="preserve">dias antes, dizendo que eles não queriam mais fazer parte dela. Eles </w:t>
        <w:br/>
        <w:t xml:space="preserve">haviam voltando para cobrar de volta seus US$ 22,000 de taxas de </w:t>
        <w:br/>
        <w:t>associado e aluguel do espaço.</w:t>
        <w:br/>
        <w:br/>
        <w:t xml:space="preserve">"Mas, mas ... vocês sabem que nós gastamos todo o dinheiro", Darren </w:t>
        <w:br/>
        <w:t xml:space="preserve">respondeu, não acreditando no que estava ouvindo. "No pagamento do </w:t>
        <w:br/>
        <w:t>financiamento, o novo telhado, o reparo da bomba."</w:t>
        <w:br/>
        <w:br/>
        <w:t xml:space="preserve">Os advogados apareceram no outro dia com a papelada para o processo. </w:t>
        <w:br/>
        <w:t xml:space="preserve">Steve e Sandy queriam de volta não somente seus US$ 22,000 de taxa de </w:t>
        <w:br/>
        <w:t xml:space="preserve">associado e aluguel do espaço, mas também mais US$ 15,000 de taxas </w:t>
        <w:br/>
        <w:t xml:space="preserve">legais e danos, e US$ 4,200 por "pagamento de salários" – US$ 10 por </w:t>
        <w:br/>
        <w:t xml:space="preserve">cada hora que eles trabalharam para a comunidade desde que </w:t>
        <w:br/>
        <w:t>ingressaram dois meses antes.</w:t>
        <w:br/>
        <w:br/>
        <w:t xml:space="preserve">Isso foi um pesadelo para Darren e Maria. Depois de três anos de </w:t>
        <w:br/>
        <w:t xml:space="preserve">encontros com outras pessoas interessadas em comunidade, eles haviam </w:t>
        <w:br/>
        <w:t xml:space="preserve">encontrado a terra ideal, um rancho de 83 acres, com financiamento </w:t>
        <w:br/>
        <w:t xml:space="preserve">direto com o proprietário, na região rural de Montana, mas ninguém </w:t>
        <w:br/>
        <w:t xml:space="preserve">mais no grupo estava realmente pronto para dar o salto ainda. </w:t>
        <w:br/>
        <w:t xml:space="preserve">Apostando no poder de sua visão, o casal colocou a maior parte de </w:t>
        <w:br/>
        <w:t xml:space="preserve">suas economias na compra e se mudaram para o rancho, levando seu </w:t>
        <w:br/>
        <w:t>negócio de artesanatos feito em casa com eles.</w:t>
        <w:br/>
        <w:t xml:space="preserve">Por dois anos eles receberam uma série de visitantes, mas nenhum se </w:t>
        <w:br/>
        <w:t>tornou um membro.</w:t>
        <w:br/>
        <w:t xml:space="preserve">"Isto é porque nós não havíamos terminado nossos estatutos," disse </w:t>
        <w:br/>
        <w:t xml:space="preserve">Maria, "já que não queríamos tomar decisões unilaterais sobre a </w:t>
        <w:br/>
        <w:t xml:space="preserve">comunidade sem conhecer os desejos de qualquer futuro membro. Nós </w:t>
        <w:br/>
        <w:t>queríamos que todos criassem isso juntos."</w:t>
        <w:br/>
        <w:br/>
        <w:t xml:space="preserve">Steve e Sandy foram os primeiros visitantes que realmente </w:t>
        <w:br/>
        <w:t xml:space="preserve">pareciam "os certos". Eles amaram a terra e a visão de uma comunidade </w:t>
        <w:br/>
        <w:t xml:space="preserve">rural auto-sustentável, e tinham grandes habilidades – ele era </w:t>
        <w:br/>
        <w:t xml:space="preserve">construtor e ela jardineira. Eles tinham dinheiro suficiente para as </w:t>
        <w:br/>
        <w:t xml:space="preserve">taxas de associação e aluguel do espaço, e estavam até prontos para </w:t>
        <w:br/>
        <w:t xml:space="preserve">se mudar para a comunidade e viver em seu trailer. Melhor de tudo, </w:t>
        <w:br/>
        <w:t xml:space="preserve">eles haviam chegado a tempo de prevenir o aparecimento de uma crise </w:t>
        <w:br/>
        <w:t xml:space="preserve">financeira, uma vez que seus primeiros US$ 13,000 de pagamento para a </w:t>
        <w:br/>
        <w:t xml:space="preserve">propriedade seriam dados em poucas semanas. Eles pareciam ser a </w:t>
        <w:br/>
        <w:t>resposta para as preces de Darren e Maria.</w:t>
        <w:br/>
        <w:br/>
        <w:t xml:space="preserve">No primeiro mês todos estavam muito felizes. Desfrutando da companhia </w:t>
        <w:br/>
        <w:t xml:space="preserve">uns dos outros, eles dedicaram longas horas de trabalho duro e </w:t>
        <w:br/>
        <w:t xml:space="preserve">recompensador, refazendo o telhado do celeiro que se tornaria sua </w:t>
        <w:br/>
        <w:t xml:space="preserve">cozinha/sala de jantar, substituindo a bomba d'água, e melhorando o </w:t>
        <w:br/>
        <w:t>sistema de irrigação.</w:t>
        <w:br/>
        <w:t xml:space="preserve">"Estava tudo bem para nós que não tivéssemos trabalhado no estatuto </w:t>
        <w:br/>
        <w:t xml:space="preserve">mais a fundo", recorda Maria, "porque nós estávamos trabalhando tão </w:t>
        <w:br/>
        <w:t xml:space="preserve">duro para finalizar o telhado e o sistema de irrigação enquanto o </w:t>
        <w:br/>
        <w:t>tempo ainda estava bom. Nós sabíamos que podíamos fazer isso depois."</w:t>
        <w:br/>
        <w:t xml:space="preserve">No segundo mês Sandy começou a apontar aspectos do planejamento do </w:t>
        <w:br/>
        <w:t xml:space="preserve">espaço da Cottonwood Springs que ela não gostava. Ela e Steve não </w:t>
        <w:br/>
        <w:t xml:space="preserve">poderiam colocar sua casa mais além, em vez de onde o planejamento </w:t>
        <w:br/>
        <w:t xml:space="preserve">indicava que a casa deveria ser? Eles não poderiam construir sua casa </w:t>
        <w:br/>
        <w:t xml:space="preserve">com materiais convencionais de construção, em vez de materiais </w:t>
        <w:br/>
        <w:t xml:space="preserve">alternativos mais trabalhosos, que Darren e Maria queriam para as </w:t>
        <w:br/>
        <w:t>casas comunitárias?</w:t>
        <w:br/>
        <w:br/>
        <w:t xml:space="preserve">Sandy e Maria começaram a se desentender. Maria queria que Sandy </w:t>
        <w:br/>
        <w:t xml:space="preserve">parasse de tentar transformar a Cottonwood Springs em algo que ela </w:t>
        <w:br/>
        <w:t xml:space="preserve">não era. Ela não achou que as novas pessoas iriam querer este tanto </w:t>
        <w:br/>
        <w:t>de mudança. Sandy estava frustrada, sentindo-se desabilitada a co-</w:t>
        <w:br/>
        <w:t xml:space="preserve">criar o tipo de comunidade que ela e Steve visualizavam. Maria </w:t>
        <w:br/>
        <w:t xml:space="preserve">considerava que competições por poder no início eram normais, </w:t>
        <w:br/>
        <w:t xml:space="preserve">proporcionando que a vida em comunidade traga a tona os assuntos </w:t>
        <w:br/>
        <w:t xml:space="preserve">pessoais. Também, como uma veterana em assuntos de processos de </w:t>
        <w:br/>
        <w:t xml:space="preserve">grupo, Maria via o conflito não como um problema mas principalmente </w:t>
        <w:br/>
        <w:t xml:space="preserve">como uma oportunidade para maior entrosamento, uma vez que os </w:t>
        <w:br/>
        <w:t xml:space="preserve">conflitos são solucionados através de uma profunda partilha pessoal e </w:t>
        <w:br/>
        <w:t xml:space="preserve">levam a um acordo em comum. Mais tais idéias eram estranhas para </w:t>
        <w:br/>
        <w:t xml:space="preserve">Sandy, a qual tomava a crescente tensão como um sinal de que as </w:t>
        <w:br/>
        <w:t xml:space="preserve">coisas não estavam funcionando bem. O relacionamento entre os </w:t>
        <w:br/>
        <w:t xml:space="preserve">fundadores e os novos membros se deteriorou a ponto de que Darren e </w:t>
        <w:br/>
        <w:t xml:space="preserve">Maria proporem que eles tivessem uma reunião de processo de </w:t>
        <w:br/>
        <w:t xml:space="preserve">comunicação a sério. Mas isso era muito esquisito para Steve e Sandy, </w:t>
        <w:br/>
        <w:t xml:space="preserve">que pensaram, "Isto não é comunidade!". Eles sentiram que não tinham </w:t>
        <w:br/>
        <w:t>escolha à não ser se retirarem.</w:t>
        <w:br/>
        <w:t xml:space="preserve">E foi aí então que os novos membros descobriram que eles não tinham </w:t>
        <w:br/>
        <w:t xml:space="preserve">acordos prévios para que os membros que partem recebam seu dinheiro </w:t>
        <w:br/>
        <w:t>de volta.</w:t>
        <w:br/>
        <w:br/>
        <w:t xml:space="preserve">Darren e Maria haviam mostrado-lhes as suas idéias e visões por </w:t>
        <w:br/>
        <w:t xml:space="preserve">escrito, assim como um meio-terminado conjunto de normas, "aos </w:t>
        <w:br/>
        <w:t xml:space="preserve">quais", recorda Maria, "eles disseram que concordavam." Mas sem </w:t>
        <w:br/>
        <w:t xml:space="preserve">nenhum contrato assinado ou documentação legal, não existiam acordos </w:t>
        <w:br/>
        <w:t xml:space="preserve">sobre o que cada parte poderia ou não fazer. Os novos membros não </w:t>
        <w:br/>
        <w:t xml:space="preserve">tinham obrigação de se comprometer aos planos ou visões dos </w:t>
        <w:br/>
        <w:t xml:space="preserve">fundadores; os fundadores não tinham obrigação de pagar nada a </w:t>
        <w:br/>
        <w:t xml:space="preserve">ninguém. Todos estavam infelizes; e por causa de um pedaço de papel </w:t>
        <w:br/>
        <w:t>assinado, houve uma confusão.</w:t>
        <w:br/>
        <w:t xml:space="preserve">Eles foram para o tribunal. Através do refinanciamento da propriedade </w:t>
        <w:br/>
        <w:t xml:space="preserve">(possível devido ao pagamento do financiamento e as recentes </w:t>
        <w:br/>
        <w:t xml:space="preserve">melhorias na propriedade), Darren e Maria devolveram a Steve e Sandy </w:t>
        <w:br/>
        <w:t xml:space="preserve">seus US$ 22,000 de taxas de associação e do espaço, mas nenhuma outra </w:t>
        <w:br/>
        <w:t xml:space="preserve">das reclamações. Embora os fundadores não tenham perdido sua </w:t>
        <w:br/>
        <w:t xml:space="preserve">propriedade, eles perderam um grande negócio – uma nova amizade, a </w:t>
        <w:br/>
        <w:t xml:space="preserve">excitação de finalmente criar uma verdadeira comunidade, e grande </w:t>
        <w:br/>
        <w:t xml:space="preserve">parte de sua própria energia e amor pela comunidade. Steve e Sandy </w:t>
        <w:br/>
        <w:t xml:space="preserve">tiveram seu dinheiro de volta, mas não o seu orgulho ferido ou </w:t>
        <w:br/>
        <w:t xml:space="preserve">dignidade, muito menos seus sonhos comunitários. Desiludidos e </w:t>
        <w:br/>
        <w:t>chateados, eles nunca mais quiseram ver outra comunidade intencional.</w:t>
        <w:br/>
        <w:br/>
        <w:t>Lembrando Coisas Diferentemente</w:t>
        <w:br/>
        <w:t>Histórias reais como esta acontecem freqüentemente.</w:t>
        <w:br/>
        <w:br/>
        <w:t xml:space="preserve">Algumas comunidades em formação têm feito acordos verbais – mas ... O </w:t>
        <w:br/>
        <w:t xml:space="preserve">que foi que nós dissemos mesmo? Eu posso lembrar que, conforme nosso </w:t>
        <w:br/>
        <w:t xml:space="preserve">acordo de equanimidade de trabalho, se nós fossemos desfazer a </w:t>
        <w:br/>
        <w:t xml:space="preserve">comunidade e vender a propriedade, eu seria indenizado pelas horas de </w:t>
        <w:br/>
        <w:t xml:space="preserve">trabalho, em reais quantias de dólares. Mas você pode lembrar que </w:t>
        <w:br/>
        <w:t xml:space="preserve">combinamos que eu seria compensado somente com um percentual do preço </w:t>
        <w:br/>
        <w:t xml:space="preserve">de venda da propriedade. Isso nunca se tornaria um problema – a não </w:t>
        <w:br/>
        <w:t xml:space="preserve">ser que nós decidíssemos desfazer e vender nossa propriedade. Por que </w:t>
        <w:br/>
        <w:t>não normalmente poupar pessoas como nós de escrever estas coisas?</w:t>
        <w:br/>
        <w:br/>
        <w:t xml:space="preserve">O triste nisso – porque é tão simples de prevenir – é que muitas </w:t>
        <w:br/>
        <w:t xml:space="preserve">comunidades em formação têm dificuldades ou afundaram porque seus </w:t>
        <w:br/>
        <w:t xml:space="preserve">fundadores não colocaram por escrito seus acordos no início. Meses ou </w:t>
        <w:br/>
        <w:t xml:space="preserve">anos depois, quando eles tentaram pensar o que foi que eles achavam </w:t>
        <w:br/>
        <w:t xml:space="preserve">que tinham combinado, eles lembravam das coisas diferentemente. </w:t>
        <w:br/>
        <w:t xml:space="preserve">Infelizmente, mesmo pessoas com a melhor das boas intenções podem </w:t>
        <w:br/>
        <w:t xml:space="preserve">lembrar de uma conversa ou um acordo de formas tão diferentes que uma </w:t>
        <w:br/>
        <w:t xml:space="preserve">pode pensar se a outra está tentando enganá-la ou manipulá-la ou </w:t>
        <w:br/>
        <w:t xml:space="preserve">abusar dela. Esta é uma das mais comuns e devastadoras bomba-relógio </w:t>
        <w:br/>
        <w:t>de conflitos estruturais.</w:t>
        <w:br/>
        <w:br/>
        <w:t xml:space="preserve">Por que então tantos futuros moradores de comunidade não colocam seus </w:t>
        <w:br/>
        <w:t xml:space="preserve">acordos por escrito? Por que este tipo de conflito estrutural </w:t>
        <w:br/>
        <w:t>acontece tão freqüentemente?</w:t>
        <w:br/>
        <w:t xml:space="preserve">Eu acredito que muitos idealizadores e pessoas visionárias pensam que </w:t>
        <w:br/>
        <w:t xml:space="preserve">a única razão para assinar um acordo ou contrato seria prevenir que </w:t>
        <w:br/>
        <w:t xml:space="preserve">alguém os esteja enganando. E quem gostaria de sugerir que seus </w:t>
        <w:br/>
        <w:t xml:space="preserve">colegas de comunidade poderiam fazer isso? Isso é tão embaraçoso de </w:t>
        <w:br/>
        <w:t xml:space="preserve">se fazer; isso não é educado; é um mal julgamento. "Se eu sugerisse </w:t>
        <w:br/>
        <w:t xml:space="preserve">que nós escrevêssemos e assinássemos isso, que tipo de pessoa eles </w:t>
        <w:br/>
        <w:t>pensariam que eu sou?".</w:t>
        <w:br/>
        <w:br/>
        <w:t>Então existem pessoas que gostaria que o mundo fosse um lugar melhor –</w:t>
        <w:br/>
        <w:t xml:space="preserve">querem ajudar o mundo a se tornar um lugar melhor – e preferem não </w:t>
        <w:br/>
        <w:t xml:space="preserve">fazer estes documentos de acordos porque, em algum nível, isso não </w:t>
        <w:br/>
        <w:t xml:space="preserve">induziria a desconfiança e suspeita? Nós não podemos manter a </w:t>
        <w:br/>
        <w:t xml:space="preserve">desconfiança e as potenciais trapaças distantes de nós simplesmente </w:t>
        <w:br/>
        <w:t>por nem pensar a respeito delas?</w:t>
        <w:br/>
        <w:t xml:space="preserve">Pessoas bem-intencionadas como estas podem manter seus escrúpulos se </w:t>
        <w:br/>
        <w:t xml:space="preserve">eles mantiverem em mente estas três tendências do processo de </w:t>
        <w:br/>
        <w:t>recordação:</w:t>
        <w:br/>
        <w:br/>
        <w:t xml:space="preserve">1. Jack se lembra claramente o que ele quis dizer – o que acreditava </w:t>
        <w:br/>
        <w:t xml:space="preserve">e mentalmente manteve claro – mas não o que ele realmente disse. </w:t>
        <w:br/>
        <w:t xml:space="preserve">(Pessoas freqüentemente não dizem exatamente o que gostariam de </w:t>
        <w:br/>
        <w:t xml:space="preserve">dizer: não como uma tentativa de trapacear, mas devido a fracas </w:t>
        <w:br/>
        <w:t xml:space="preserve">habilidades de comunicação.) Sem saber o que Jack queria dizer, Jill </w:t>
        <w:br/>
        <w:t xml:space="preserve">lembra-se somente das palavras que ele usou. Mas isso não é o que </w:t>
        <w:br/>
        <w:t>Jack se lembra, de forma alguma.</w:t>
        <w:br/>
        <w:br/>
        <w:t xml:space="preserve">2. Jill tem certeza de se lembrar o que Jack disse – mas ela </w:t>
        <w:br/>
        <w:t xml:space="preserve">realmente não prestou muita atenção as palavras dele naquela hora. Ou </w:t>
        <w:br/>
        <w:t xml:space="preserve">melhor, ela estava sem perceber tão concentrada no que ela mesma </w:t>
        <w:br/>
        <w:t xml:space="preserve">pensava sobre o assunto, que ela achou que Jack tinha dito o que ela </w:t>
        <w:br/>
        <w:t xml:space="preserve">pensava. Mas isso realmente não foi o que ele disse. Ele se lembra do </w:t>
        <w:br/>
        <w:t>que ele disse – mas não o que Jill esta pensando enquanto ele falava!</w:t>
        <w:br/>
        <w:br/>
        <w:t xml:space="preserve">3. Jack disse algo, e vendo Jill assentir em resposta, ele achou que </w:t>
        <w:br/>
        <w:t xml:space="preserve">a comunicação que ele intencionava em sua mente foi a comunicação que </w:t>
        <w:br/>
        <w:t xml:space="preserve">estava sendo recebida pela mente dela. Mas não foi. Jill interpretou </w:t>
        <w:br/>
        <w:t xml:space="preserve">o que ela ouvia ele dizer de forma totalmente diferente. Mas uma vez, </w:t>
        <w:br/>
        <w:t>eles não estão se lembrando da mesma coisa.</w:t>
        <w:br/>
        <w:br/>
        <w:t>Dando a si próprios toda chance de sucesso</w:t>
        <w:br/>
        <w:br/>
        <w:t xml:space="preserve">Comunicação pode ficar tão suja, e tão rápido – que não faz sentido </w:t>
        <w:br/>
        <w:t xml:space="preserve">não ter uma verificação, colocando um grupo escrevendo o que cada um </w:t>
        <w:br/>
        <w:t xml:space="preserve">acha que está combinando e então ler de volta, ou dar para cada um </w:t>
        <w:br/>
        <w:t xml:space="preserve">ler. Agora é a hora de dizer, "Espere um minuto; isto não é o que nós </w:t>
        <w:br/>
        <w:t xml:space="preserve">acabamos de dizer", melhor do que ficar reclamando das diferentes </w:t>
        <w:br/>
        <w:t xml:space="preserve">lembranças meses ou anos depois, quando as economias de uma pessoa ou </w:t>
        <w:br/>
        <w:t xml:space="preserve">as principais decisões de sua vida podem estar perdidas. </w:t>
        <w:br/>
        <w:br/>
        <w:t xml:space="preserve">Obviamente, vocês podem melhorar o quanto cada um se lembrar de um </w:t>
        <w:br/>
        <w:t xml:space="preserve">acordo, se vocês não somente escrevê-los, mas também pedir a cada um </w:t>
        <w:br/>
        <w:t xml:space="preserve">para assiná-lo. Embora não seja apropriado para todos os tipos de </w:t>
        <w:br/>
        <w:t xml:space="preserve">acordo ou documentos, fingir que vocês são Bem Franklins e John </w:t>
        <w:br/>
        <w:t xml:space="preserve">Hancocks com suas próprias Declarações pode ser recompensador, </w:t>
        <w:br/>
        <w:t xml:space="preserve">especialmente se os documentos são assinados cerimonialmente. Claro, </w:t>
        <w:br/>
        <w:t xml:space="preserve">é também uma boa idéia manter os seus acordos em um lugar seguro (ou </w:t>
        <w:br/>
        <w:t xml:space="preserve">em dois diferentes lugares seguros), e recorrer a eles quando </w:t>
        <w:br/>
        <w:t>necessário.</w:t>
        <w:br/>
        <w:br/>
        <w:t xml:space="preserve">"Mas apenas ter os documentos escritos, ou tê-los com nossas </w:t>
        <w:br/>
        <w:t xml:space="preserve">assinaturas, não garante nada," você pode dizer. "Qualquer um pode </w:t>
        <w:br/>
        <w:t>quebrar estes acordos a qualquer hora. O que é um pedaço de papel?"</w:t>
        <w:br/>
        <w:t xml:space="preserve">Contratos escritos formalmente entre as pessoas, e documentos de </w:t>
        <w:br/>
        <w:t xml:space="preserve">estruturas legais tais como estatutos, são invioláveis somente quando </w:t>
        <w:br/>
        <w:t xml:space="preserve">alguém que não o cumpra seja levado ao tribunal e forçado a obedecer </w:t>
        <w:br/>
        <w:t xml:space="preserve">sob pena de punição ou prisão. E como isso é algo que certamente você </w:t>
        <w:br/>
        <w:t xml:space="preserve">não quer ver acontecer, as potenciais conseqüências servem como um </w:t>
        <w:br/>
        <w:t>tipo de desencorajador.</w:t>
        <w:br/>
        <w:br/>
        <w:t xml:space="preserve">Um desencorajador mais poderoso é a pressão social. Documentos legais </w:t>
        <w:br/>
        <w:t xml:space="preserve">e contratos formais assim como outros tipos de acordos escritos, tais </w:t>
        <w:br/>
        <w:t xml:space="preserve">como atas de reunião, registro de decisões, normas de comportamento, </w:t>
        <w:br/>
        <w:t xml:space="preserve">etc. podem facilmente ser violados, mas não sem cada um da comunidade </w:t>
        <w:br/>
        <w:t xml:space="preserve">saber que eles estão sendo violados e por quem. Pressão social e a </w:t>
        <w:br/>
        <w:t xml:space="preserve">possibilidade de desagrado do grupo podem ser fortes motivações para </w:t>
        <w:br/>
        <w:t xml:space="preserve">se manter os acordos, mesmo entre pessoas que acreditam que elas não </w:t>
        <w:br/>
        <w:t xml:space="preserve">precisam de tais pressões para manter os acordos. Pressão social </w:t>
        <w:br/>
        <w:t xml:space="preserve">funciona a maior parte das vezes, e certamente é melhor do que o que </w:t>
        <w:br/>
        <w:t>aconteceu ao pessoal da Cottonwood Springs.</w:t>
        <w:br/>
        <w:br/>
        <w:t xml:space="preserve">"Bons documentos fazem bons amigos", diz Vinnie McKenny, fundadora da </w:t>
        <w:br/>
        <w:t xml:space="preserve">Elixir Farm, uma bem sucedida fazenda herbária e pequena comunidade </w:t>
        <w:br/>
        <w:t xml:space="preserve">intencional no Missouri. Vinnie sabe do que ela está falando. Ela </w:t>
        <w:br/>
        <w:t xml:space="preserve">criou não somente um negócio bem sucedido e muitos projetos sem fins </w:t>
        <w:br/>
        <w:t xml:space="preserve">lucrativos com amigos, mas também tem uma forte experiência no lado </w:t>
        <w:br/>
        <w:t xml:space="preserve">administrativo de ações filantrópicas e tem trabalhado com </w:t>
        <w:br/>
        <w:t xml:space="preserve">significativas doações. Vinnie sabe como o mundo funciona, em minha </w:t>
        <w:br/>
        <w:t xml:space="preserve">opinião, e sabe o valor de se ter tudo combinado, claro e não </w:t>
        <w:br/>
        <w:t>ambíguo, mesmo entre grandes amigos – e colocar por escrito.</w:t>
        <w:br/>
        <w:br/>
        <w:t>Os acordos e políticas da sua comunidade</w:t>
        <w:br/>
        <w:br/>
        <w:t xml:space="preserve">Você terá acordos, freqüentemente chamados "políticas" </w:t>
        <w:br/>
        <w:t xml:space="preserve">ou "diretrizes", ambos no período de formação da comunidade ou </w:t>
        <w:br/>
        <w:t xml:space="preserve">depois, quando você estiver morando na propriedade. Os documentos do </w:t>
        <w:br/>
        <w:t xml:space="preserve">período de formação da comunidade podem incluir os documentos de </w:t>
        <w:br/>
        <w:t xml:space="preserve">visão e políticas sobre a inclusão de membros e o processo de tomada </w:t>
        <w:br/>
        <w:t xml:space="preserve">de decisão, normas de comunicação, finanças, e o processo de procura </w:t>
        <w:br/>
        <w:t xml:space="preserve">da terra. Estes são freqüentemente registrados em atas de reunião, </w:t>
        <w:br/>
        <w:t>registro de decisões, promessas e contratos informais.</w:t>
        <w:br/>
        <w:br/>
        <w:t xml:space="preserve">Assim que você estabelecer a entidade legal, comprar a terra e se </w:t>
        <w:br/>
        <w:t xml:space="preserve">mudar para a comunidade, você provavelmente fará acordos adicionais </w:t>
        <w:br/>
        <w:t>para os seguintes tipos de assuntos:</w:t>
        <w:br/>
        <w:br/>
        <w:t xml:space="preserve">- Trabalho comunitário e valores pagos por trabalhos eventuais ou </w:t>
        <w:br/>
        <w:t>periódicos.</w:t>
        <w:br/>
        <w:t>- Diretrizes ecológicas e de uso da terra.</w:t>
        <w:br/>
        <w:t xml:space="preserve">- Como as despesas eventuais ou periódicas da comunidade serão pagas; </w:t>
        <w:br/>
        <w:t>o que acontece quando se ultrapassar os orçamentos.</w:t>
        <w:br/>
        <w:t xml:space="preserve">- Políticas para carros e outros animais de estimação, crianças, </w:t>
        <w:br/>
        <w:t xml:space="preserve">barulho, uso de ferramentas, conservação da água ou energia elétrica, </w:t>
        <w:br/>
        <w:t>o uso de drogas, álcool, tabaco ou armas de fogo.</w:t>
        <w:br/>
        <w:t>- O processo pelo qual novos membros se juntam à comunidade.</w:t>
        <w:br/>
        <w:t xml:space="preserve">- Expectativas de contribuição financeira e de trabalho para os novos </w:t>
        <w:br/>
        <w:t>membros.</w:t>
        <w:br/>
        <w:t xml:space="preserve">- Os processos pelos quais membros podem deixar a comunidade, </w:t>
        <w:br/>
        <w:t xml:space="preserve">incluindo como, ou se, eles serão reembolsados por qualquer taxa de </w:t>
        <w:br/>
        <w:t>associação ou outras despesas.</w:t>
        <w:br/>
        <w:t xml:space="preserve">- Normas de comportamento, incluindo como a comunidade irá lidar com </w:t>
        <w:br/>
        <w:t>pessoas que violem estas normas, e as conseqüências de violá-las.</w:t>
        <w:br/>
        <w:t>- Bases para, e o processo de, pedir para alguém deixar a comunidade.</w:t>
        <w:br/>
        <w:br/>
        <w:t xml:space="preserve">Alguns destes acordos serão registrados nos documentos formais e </w:t>
        <w:br/>
        <w:t xml:space="preserve">anexados com os da entidade legal que vocês formarão para a compra da </w:t>
        <w:br/>
        <w:t xml:space="preserve">terra em conjunto, ou para conduzir qualquer atividade sem fins </w:t>
        <w:br/>
        <w:t xml:space="preserve">lucrativos ou operar um negócio próprio da comunidade. Eles podem </w:t>
        <w:br/>
        <w:t xml:space="preserve">incluir Artigos de Incorporação e Estatutos (corporações), Acordos de </w:t>
        <w:br/>
        <w:t xml:space="preserve">Parceria (parcerias) ou acordos operacionais (companhias de </w:t>
        <w:br/>
        <w:t xml:space="preserve">responsabilidade limitada), por exemplo, dependendo de qual(is) </w:t>
        <w:br/>
        <w:t xml:space="preserve">estrutura(s) legal(is) você escolher. (Isto será examinado mais </w:t>
        <w:br/>
        <w:t xml:space="preserve">profundamente nos Capítulos 15 e 16.) Outros acordos podem ser </w:t>
        <w:br/>
        <w:t xml:space="preserve">registrados em documentos tais como alienações, notas </w:t>
        <w:br/>
        <w:t xml:space="preserve">promissórias, "documentos de estado real" e contratos; e outros podem </w:t>
        <w:br/>
        <w:t>ser políticas simples que seu grupo cria, aprova e implementa.</w:t>
        <w:br/>
        <w:br/>
        <w:t xml:space="preserve">Muitas comunidades em formação são tão sobrecarregadas com as tarefas </w:t>
        <w:br/>
        <w:t xml:space="preserve">organizacionais e estruturais nos seus primeiros anos – ou </w:t>
        <w:br/>
        <w:t xml:space="preserve">simplesmente não prevêem o que provavelmente precisarão – que criam </w:t>
        <w:br/>
        <w:t xml:space="preserve">certas políticas e acordos somente quando uma crise demonstra que se </w:t>
        <w:br/>
        <w:t>precisa delas.</w:t>
        <w:br/>
        <w:br/>
        <w:t xml:space="preserve">Isto foi o que aconteceu a comunidade Alternative Society em </w:t>
        <w:br/>
        <w:t xml:space="preserve">Vancouver. Enquanto eles tinham acordos sobre requerimentos de </w:t>
        <w:br/>
        <w:t xml:space="preserve">trabalho e financeiros, e diretrizes sobre como eles iriam utilizar e </w:t>
        <w:br/>
        <w:t xml:space="preserve">manter suas facilidades comuns, eles não tinham políticas sobre </w:t>
        <w:br/>
        <w:t xml:space="preserve">comportamento das pessoas, uma vez que todos pareciam se comportar </w:t>
        <w:br/>
        <w:t xml:space="preserve">razoavelmente bem. Os conflitos normais eram resolvidos pelo seu </w:t>
        <w:br/>
        <w:t xml:space="preserve">processo de comunicação, e suas divergências de opiniões eram </w:t>
        <w:br/>
        <w:t xml:space="preserve">encaminhadas para reuniões de consenso. Mas após viverem juntos em </w:t>
        <w:br/>
        <w:t xml:space="preserve">relativa harmonia por 11 anos, eles descobriram que um membro tinha </w:t>
        <w:br/>
        <w:t xml:space="preserve">feito algo tão inaceitável que isso trouxe o assunto a tona. Eles </w:t>
        <w:br/>
        <w:t xml:space="preserve">perceberam que eles precisavam de regras sobre o comportamento, e </w:t>
        <w:br/>
        <w:t xml:space="preserve">mais importante, um acordo sobre o que fazer no caso de alguém </w:t>
        <w:br/>
        <w:t xml:space="preserve">quebrar estas regras. O grupo chegou a uma das mais inteligentes e </w:t>
        <w:br/>
        <w:t xml:space="preserve">humanas políticas de comportamento comunitário que eu já vi, com não </w:t>
        <w:br/>
        <w:t xml:space="preserve">somente uma clara descrição dos direitos e responsabilidades dos </w:t>
        <w:br/>
        <w:t xml:space="preserve">membros, mas também uma série de níveis de conseqüência quando alguém </w:t>
        <w:br/>
        <w:t>as viola.</w:t>
        <w:br/>
        <w:br/>
        <w:t xml:space="preserve">Outras comunidades anteciparam os tipos de acordos que elas </w:t>
        <w:br/>
        <w:t xml:space="preserve">precisariam ao longo do tempo e começaram a criá-los logo no início, </w:t>
        <w:br/>
        <w:t xml:space="preserve">como fizeram os fundadores da comunidade Abundant Dawn na Virgínia </w:t>
        <w:br/>
        <w:t xml:space="preserve">(muitos dos quais haviam vivido anteriormente em outras comunidades). </w:t>
        <w:br/>
        <w:t xml:space="preserve">Eles começaram a trabalhar em suas políticas e acordos em 1994, três </w:t>
        <w:br/>
        <w:t xml:space="preserve">anos antes de eles acharem e se mudarem para a terra. Alguns deste </w:t>
        <w:br/>
        <w:t xml:space="preserve">eram uma coleção de diferentes acordos que eles fizeram ao longo do </w:t>
        <w:br/>
        <w:t xml:space="preserve">tempo, que depois eles compilaram como uma política, sob determinado </w:t>
        <w:br/>
        <w:t xml:space="preserve">conteúdo. Em outros casos eles apenas se sentaram e criaram a </w:t>
        <w:br/>
        <w:t xml:space="preserve">política passo a passo. O resultado disso, oito anos depois, é que </w:t>
        <w:br/>
        <w:t xml:space="preserve">alguns acordos estão completos; outros estão aprovados pelo grupo </w:t>
        <w:br/>
        <w:t xml:space="preserve">todo, mas precisam de mais trabalho; outros ainda são apenas um </w:t>
        <w:br/>
        <w:t xml:space="preserve">rascunho e ainda não foram aprovados. Eles guardam as atuais redações </w:t>
        <w:br/>
        <w:t xml:space="preserve">em algum contrato formal até que eles tenham concordado com as </w:t>
        <w:br/>
        <w:t>políticas que esses contratos conterão.</w:t>
        <w:br/>
        <w:br/>
        <w:t xml:space="preserve">Seus acordos, alguns dos quais eu listarei abaixo, ilustram o tipo de </w:t>
        <w:br/>
        <w:t xml:space="preserve">assunto que a maioria das comunidades em formação precisaram tratar </w:t>
        <w:br/>
        <w:t xml:space="preserve">mais cedo ou mais tarde, dependendo de como organizarem a vida e do </w:t>
        <w:br/>
        <w:t xml:space="preserve">grau de recursos compartilhados. Estes são os tipos de assuntos que </w:t>
        <w:br/>
        <w:t xml:space="preserve">seu grupo precisará considerar. Eu sugiro utilizar a lista da </w:t>
        <w:br/>
        <w:t xml:space="preserve">Abundant Dawn para estimular sua própria reflexão de quais acordos </w:t>
        <w:br/>
        <w:t>seu grupo desejará fazer, e quando.</w:t>
        <w:br/>
        <w:br/>
        <w:t xml:space="preserve">Criar acordos como estes é negócio sério e requer muito tempo e </w:t>
        <w:br/>
        <w:t xml:space="preserve">cuidado . (os fundadores da Abundant Dawn estimam que o número de </w:t>
        <w:br/>
        <w:t xml:space="preserve">horas/pessoa que eles gastaram criando estes acordos, juntando os </w:t>
        <w:br/>
        <w:t xml:space="preserve">comitês e reuniões comunitárias, estejam na casa de milhares de </w:t>
        <w:br/>
        <w:t xml:space="preserve">horas). Algumas pessoas podem considerar o número e a complexidade </w:t>
        <w:br/>
        <w:t xml:space="preserve">dos acordos da Abundant Dawn excessiva, mas eu acho que é </w:t>
        <w:br/>
        <w:t xml:space="preserve">inteligente. Esta é uma comunidade fundada por pessoas experientes em </w:t>
        <w:br/>
        <w:t>comunidades – e é uma das 10% (que sobreviveram).</w:t>
        <w:br/>
        <w:br/>
        <w:t>Acordos da Abundant Dawn</w:t>
        <w:br/>
        <w:br/>
        <w:t>Visão: O quem, o que e por quê da comunidade Abundant Dawn.</w:t>
        <w:br/>
        <w:br/>
        <w:t xml:space="preserve">Artigos de Incorporação e Estatuto: Parte dos documentos da Abundant </w:t>
        <w:br/>
        <w:t>Dawn como uma não-tributada e não-lucrativa organização.</w:t>
        <w:br/>
        <w:br/>
        <w:t xml:space="preserve">Política dos Associados: Direitos e responsabilidades dos diferentes </w:t>
        <w:br/>
        <w:t>tipos de associados, comprometimentos, descansos, membros de meio-</w:t>
        <w:br/>
        <w:t>período, como a filiação termina.</w:t>
        <w:br/>
        <w:br/>
        <w:t xml:space="preserve">Visão geral da Estrutura Comunitária: Seções da estrutura legal da </w:t>
        <w:br/>
        <w:t xml:space="preserve">comunidade, cultura comunitária, tomada de decisão e governança, </w:t>
        <w:br/>
        <w:t xml:space="preserve">estrutura dos "galhos", formação dos galhos, taxas de adesão dos </w:t>
        <w:br/>
        <w:t xml:space="preserve">galhos (Um "galho" é uma pequena sub-comunidade dentro da Abundant </w:t>
        <w:br/>
        <w:t xml:space="preserve">Dawn). Este documento remete a um equilíbrio entre os desejos dos </w:t>
        <w:br/>
        <w:t xml:space="preserve">membros por liberdade com seus desejos de não ser negativamente </w:t>
        <w:br/>
        <w:t xml:space="preserve">afetados pelas escolhas feitas por seus vizinhos (que se refira a </w:t>
        <w:br/>
        <w:t>barulho, nudez, etc.)</w:t>
        <w:br/>
        <w:br/>
        <w:t xml:space="preserve">Política Alimentar: Descrição da compra de alimentos em grande </w:t>
        <w:br/>
        <w:t xml:space="preserve">quantidade e distribuição, uso da horta comunitária e como os </w:t>
        <w:br/>
        <w:t>recursos alimentares serão compartilhados.</w:t>
        <w:br/>
        <w:br/>
        <w:t xml:space="preserve">Documento de Resolução de Conflitos: mais um plane de desenvolvimento </w:t>
        <w:br/>
        <w:t xml:space="preserve">do que uma política, este documento descreve métodos para a resolução </w:t>
        <w:br/>
        <w:t xml:space="preserve">de conflitos, incluindo mas não limitado pelo processo de reuniões </w:t>
        <w:br/>
        <w:t>com o grupo inteiro.</w:t>
        <w:br/>
        <w:br/>
        <w:t xml:space="preserve">Política Financeira: A Visão Geral das Finanças abrange todos os </w:t>
        <w:br/>
        <w:t xml:space="preserve">acordos sobre dinheiro, incluindo todas as fontes de geração de renda </w:t>
        <w:br/>
        <w:t xml:space="preserve">comunitária e despesas, obrigações financeiras dos membros, pelo que </w:t>
        <w:br/>
        <w:t xml:space="preserve">a comunidade paga ou não paga, e o que acontece no caso de uma </w:t>
        <w:br/>
        <w:t xml:space="preserve">emergência financeira. Os Acordos Padronizados descrevem a formula </w:t>
        <w:br/>
        <w:t>para determinar as taxas mensais pagas por cada "galho" ou sub-</w:t>
        <w:br/>
        <w:t xml:space="preserve">comunidade dentro da Abundant Dawn, baseado no atual número de </w:t>
        <w:br/>
        <w:t xml:space="preserve">pessoas e carros de cada galho, e nas receitas anuais de cada membro </w:t>
        <w:br/>
        <w:t>dos galhos.</w:t>
        <w:br/>
        <w:br/>
        <w:t xml:space="preserve">Política de Visitantes: Diretrizes de como acolher visitantes </w:t>
        <w:br/>
        <w:t>procurando uma comunidade para ingressar.</w:t>
        <w:br/>
        <w:br/>
        <w:t xml:space="preserve">Política de Negócios na Terra: Como os membros possuem e operam </w:t>
        <w:br/>
        <w:t xml:space="preserve">negócios na comunidade, incluindo as relações financeiras, controle </w:t>
        <w:br/>
        <w:t xml:space="preserve">da comunidade, não-membros como sócios ou empregados, permissões e </w:t>
        <w:br/>
        <w:t>contratos.</w:t>
        <w:br/>
        <w:br/>
        <w:t>Planejamento da Terra: Planejamento geral da terra comunitária.</w:t>
        <w:br/>
        <w:br/>
        <w:t xml:space="preserve">Diretrizes Ambientais para Construções: Descrição dos vários fatores </w:t>
        <w:br/>
        <w:t>de sustentabilidade a serem considerados ao se construir uma casa.</w:t>
        <w:br/>
        <w:br/>
        <w:t xml:space="preserve">Política Florestal: Diretrizes para o uso e cuidados com a floresta, </w:t>
        <w:br/>
        <w:t xml:space="preserve">incluindo quando e como as árvores podem ser cortadas, como a lenha </w:t>
        <w:br/>
        <w:t>pode ser colhida, etc.</w:t>
        <w:br/>
        <w:br/>
        <w:t xml:space="preserve">Política de Animais de Estimação: Quantos cães e gatos cada galho </w:t>
        <w:br/>
        <w:t xml:space="preserve">pode ter, e como minimizar o impacto destes animais (especialmente o </w:t>
        <w:br/>
        <w:t xml:space="preserve">impacto de cães e gatos de fora da comunidade) tanto para a vida </w:t>
        <w:br/>
        <w:t xml:space="preserve">selvagem que já estava lá, quanto para os outros membros da </w:t>
        <w:br/>
        <w:t>comunidade.</w:t>
        <w:br/>
        <w:br/>
        <w:t xml:space="preserve">Política de Exclusão: O que possa ser uma ofensa passível de </w:t>
        <w:br/>
        <w:t xml:space="preserve">expulsão, e como um membro será solicitado a se retirar da </w:t>
        <w:br/>
        <w:t>comunidade, resoluções financeiras, etc.</w:t>
        <w:br/>
        <w:br/>
        <w:t xml:space="preserve">Fim da Comunidade Abundant Dawn como Nós a Conhecemos: Se o grupo não </w:t>
        <w:br/>
        <w:t xml:space="preserve">puder continuar como uma comunidade, estes acordos descrevem como </w:t>
        <w:br/>
        <w:t xml:space="preserve">eles irão dissolver a entidade legal, vender a propriedade para uma </w:t>
        <w:br/>
        <w:t xml:space="preserve">reserva legal ou se tornar uma reserva legal, continuar a viver nas </w:t>
        <w:br/>
        <w:t xml:space="preserve">casa que eles construíram, e investimento do patrimônio. Este é um </w:t>
        <w:br/>
        <w:t xml:space="preserve">acordo extremamente difícil de ser criado, e poucas comunidade sequer </w:t>
        <w:br/>
        <w:t>pensam a respeito de antemão (Mas é bom ter planejado).</w:t>
        <w:br/>
        <w:br/>
        <w:t xml:space="preserve">Um dos mais significativos conjunto de acordos do seu grupo será </w:t>
        <w:br/>
        <w:t xml:space="preserve">aquele anexado aos documentos da entidade legal através da qual vocês </w:t>
        <w:br/>
        <w:t>irão possuir a propriedade em conjunto. Nós veremos isso a seguir.</w:t>
        <w:br/>
        <w:br/>
        <w:t>Sua Política de Animais de Estimação</w:t>
        <w:br/>
        <w:br/>
        <w:t xml:space="preserve">Uma vez que vocês se mudem para a propriedade, sua comunidade </w:t>
        <w:br/>
        <w:t xml:space="preserve">definitivamente irá precisar de uma política de animais de estimação, </w:t>
        <w:br/>
        <w:t xml:space="preserve">uma vez que os animais de estimação, especialmente cachorros, criam </w:t>
        <w:br/>
        <w:t xml:space="preserve">alguns dos mais agudos conflitos enfrentados pela comunidade. Nos </w:t>
        <w:br/>
        <w:t xml:space="preserve">meados dos anos 80, por exemplo, um grupo de pessoas urbanas se mudou </w:t>
        <w:br/>
        <w:t xml:space="preserve">para uma zona rural do Meio-oeste para iniciar sua nova comunidade </w:t>
        <w:br/>
        <w:t xml:space="preserve">espiritual. Uma vez que eles não tinham nenhum tipo de acordo, (pois </w:t>
        <w:br/>
        <w:t xml:space="preserve">acreditavam que pessoas espiritualizadas como eles, não precisavam </w:t>
        <w:br/>
        <w:t xml:space="preserve">disso), eles esqueceram que cachorros que não ficavam mais presos em </w:t>
        <w:br/>
        <w:t xml:space="preserve">quintais naturalmente se tornavam um problema para a comunidade – </w:t>
        <w:br/>
        <w:t xml:space="preserve">eram caçadores ambulantes. Seus agora-livres cachorros </w:t>
        <w:br/>
        <w:t xml:space="preserve">exuberantemente seguiam seus instintos e matavam uma quantia de </w:t>
        <w:br/>
        <w:t xml:space="preserve">pequenos mamíferos, incluindo filhotes e gatos pertencentes a outros </w:t>
        <w:br/>
        <w:t xml:space="preserve">membros. A comunidade eclodiu num conflito descomunal. Alguns membros </w:t>
        <w:br/>
        <w:t xml:space="preserve">estavam furiosos pela perda de seus animais e temiam que os cachorros </w:t>
        <w:br/>
        <w:t xml:space="preserve">pudessem matar outros gatos ou mesmo atacar suas crianças. Os donos </w:t>
        <w:br/>
        <w:t xml:space="preserve">dos cães estavam furiosos e defensivos, uma vez que seus tão queridos </w:t>
        <w:br/>
        <w:t xml:space="preserve">cachorros de família não podiam ser culpados – isto era culpa dos </w:t>
        <w:br/>
        <w:t xml:space="preserve">cachorros dos outros membros. A coisa ficou tão feia que alguns pais </w:t>
        <w:br/>
        <w:t xml:space="preserve">ameaçaram atirar nos cachorros se os vissem. Espantados com a </w:t>
        <w:br/>
        <w:t xml:space="preserve">situação, a comunidade finalmente decidiu que eles precisavam de </w:t>
        <w:br/>
        <w:t xml:space="preserve">regras após isso tudo, e concordaram que todos os cachorros da </w:t>
        <w:br/>
        <w:t xml:space="preserve">comunidade ficariam em cercas. </w:t>
        <w:br/>
        <w:br/>
        <w:t xml:space="preserve">Cocô de cachorro, cachorro latindo, correndo, com pulgas, cavando nos </w:t>
        <w:br/>
        <w:t xml:space="preserve">jardins e cachorros espantando a vida selvagem são alguns dos </w:t>
        <w:br/>
        <w:t xml:space="preserve">assuntos que surgem sobre o melhor amigo do homem numa comunidade. </w:t>
        <w:br/>
        <w:t xml:space="preserve">Gatos também podem ser uma questão nas comunidades, já que alguns </w:t>
        <w:br/>
        <w:t xml:space="preserve">especialistas estimam que um gato pode matar até 100 pequenos animais </w:t>
        <w:br/>
        <w:t xml:space="preserve">e pássaros durante um ano. E mais, algumas comunidades querem </w:t>
        <w:br/>
        <w:t xml:space="preserve">cachorros para impedir animais de comer as plantas das hortas, ou </w:t>
        <w:br/>
        <w:t xml:space="preserve">gatos para eliminar os ratos que atacam a despensa. Então, enquanto </w:t>
        <w:br/>
        <w:t xml:space="preserve">Fido e Fluffy podem até ser bem-vindos, ele precisam ser </w:t>
        <w:br/>
        <w:t xml:space="preserve">administrados. Algumas comunidades combinaram que cães e gatos devem </w:t>
        <w:br/>
        <w:t xml:space="preserve">usar pequenos sinos de pescoço para alertar os animais selvagens de </w:t>
        <w:br/>
        <w:t xml:space="preserve">sua aproximação, ou que cachorros devem ficar em cercados e usar </w:t>
        <w:br/>
        <w:t>coleira.</w:t>
        <w:br/>
        <w:br/>
        <w:t xml:space="preserve">Admitindo que animais de estimação podem ser importantes membros da </w:t>
        <w:br/>
        <w:t xml:space="preserve">família, os fundadores da Earthaven, permitiram as pessoas manter </w:t>
        <w:br/>
        <w:t xml:space="preserve">seus cachorros quando se mudaram para a terra (embora não mais do que </w:t>
        <w:br/>
        <w:t xml:space="preserve">5 ou 6 no total da propriedade), mas não podiam arranjar novos </w:t>
        <w:br/>
        <w:t xml:space="preserve">animais quando os seus morriam. Abundant Dawn esculpiu um plano único </w:t>
        <w:br/>
        <w:t xml:space="preserve">que regula o número de cães e gatos por vizinhança, baseado na </w:t>
        <w:br/>
        <w:t>população da vizinhança.</w:t>
        <w:br/>
        <w:br/>
        <w:t>Extraído do livro Creating a Life Together – Capítulo 7</w:t>
        <w:br/>
        <w:t>Traduzido ao português pela ENA-Brasil - Rede Brasileira de Ecovilas</w:t>
        <w:br/>
        <w:b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5874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a144.org/abra/index.php?option=content&amp;task=view&amp;id=42" TargetMode="External"/><Relationship Id="rId3" Type="http://schemas.openxmlformats.org/officeDocument/2006/relationships/hyperlink" Target="http://br.groups.yahoo.com/group/pv-ecovilas/message/63;_ylc=X3oDMTJwc3E0b3VvBF9TAzk3NDkwNDM2BGdycElkAzEzODA0MTc0BGdycHNwSWQDMjEzNzExMTY4MQRtc2dJZAM2MwRzZWMDZG1zZwRzbGsDdm1zZwRzdGltZQMxMTY5OTgyMTU5" TargetMode="External"/><Relationship Id="rId4" Type="http://schemas.openxmlformats.org/officeDocument/2006/relationships/hyperlink" Target="mailto:carlos_rupp@yahoo.com.br?Subject= Res%3AAcordos %26 Pol%EDticas%3A &quot;Bons documentos fazem bons amigos&quot;" TargetMode="External"/><Relationship Id="rId5" Type="http://schemas.openxmlformats.org/officeDocument/2006/relationships/hyperlink" Target="http://profiles.yahoo.com/carlos_rup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3:59:00Z</dcterms:created>
  <dc:creator>Guilherme Neves Castagna</dc:creator>
  <dc:description/>
  <cp:keywords/>
  <dc:language>en-US</dc:language>
  <cp:lastModifiedBy>Karine Fernandes Batista</cp:lastModifiedBy>
  <dcterms:modified xsi:type="dcterms:W3CDTF">2014-09-21T03:59:00Z</dcterms:modified>
  <cp:revision>2</cp:revision>
  <dc:subject/>
  <dc:title>http://www</dc:title>
</cp:coreProperties>
</file>