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sz w:val="36"/>
        </w:rPr>
      </w:pPr>
      <w:r>
        <w:rPr>
          <w:sz w:val="36"/>
        </w:rPr>
        <w:t>CONTRIBUTION REQUEST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Only non-profit organizations that the IRS has given 501(c)(3) tax-exempt status will be considered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50"/>
        <w:gridCol w:w="2160"/>
        <w:gridCol w:w="4428"/>
      </w:tblGrid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red to Avnet by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 Requesting: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C0C0C0" w:val="clea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CY INFORMATION: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8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Organization:</w:t>
            </w:r>
          </w:p>
        </w:tc>
        <w:tc>
          <w:tcPr>
            <w:tcW w:w="73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1620"/>
        <w:gridCol w:w="2628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, State, Zip: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1620"/>
        <w:gridCol w:w="2628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: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: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1620"/>
        <w:gridCol w:w="2628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: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Number: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ef history including mission, goals &amp; objectives (attach brochure if available):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C0C0C0" w:val="clear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PURPOSE OF FUNDING REQUEST: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ldren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126656087"/>
      <w:bookmarkStart w:id="1" w:name="__Fieldmark__0_1126656087"/>
      <w:bookmarkEnd w:id="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ucation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126656087"/>
      <w:bookmarkStart w:id="3" w:name="__Fieldmark__1_1126656087"/>
      <w:bookmarkEnd w:id="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unity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1126656087"/>
      <w:bookmarkStart w:id="5" w:name="__Fieldmark__2_1126656087"/>
      <w:bookmarkEnd w:id="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her (Explain)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1126656087"/>
      <w:bookmarkStart w:id="7" w:name="__Fieldmark__3_1126656087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tement of need: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cribe beneficiaries: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cribe goals, measurable objectives &amp; planned activities to accomplish goals: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s this a new or ongoing activity?</w:t>
        <w:tab/>
        <w:t xml:space="preserve">New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   Ongoing  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55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18"/>
      </w:tblGrid>
      <w:tr>
        <w:trPr>
          <w:trHeight w:val="297" w:hRule="atLeast"/>
        </w:trPr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Project Budget:</w:t>
            </w:r>
          </w:p>
        </w:tc>
        <w:tc>
          <w:tcPr>
            <w:tcW w:w="721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pected results during the funding period: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sz w:val="6"/>
        </w:rPr>
      </w:pPr>
      <w:r>
        <w:rPr>
          <w:rFonts w:eastAsia="Arial" w:cs="Arial" w:ascii="Arial" w:hAnsi="Arial"/>
          <w:sz w:val="6"/>
        </w:rPr>
        <w:t xml:space="preserve"> </w:t>
      </w:r>
    </w:p>
    <w:p>
      <w:pPr>
        <w:pStyle w:val="Normal"/>
        <w:numPr>
          <w:ilvl w:val="0"/>
          <w:numId w:val="0"/>
        </w:numPr>
        <w:shd w:fill="C0C0C0" w:val="clear"/>
        <w:ind w:right="-810" w:hanging="0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FINANCIAL INFORMATION:</w:t>
        <w:tab/>
        <w:t xml:space="preserve">    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2880"/>
        <w:gridCol w:w="270"/>
        <w:gridCol w:w="2610"/>
      </w:tblGrid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 Year</w:t>
            </w:r>
          </w:p>
        </w:tc>
        <w:tc>
          <w:tcPr>
            <w:tcW w:w="270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Year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operating budget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rces of Income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Corporation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Foundations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State Government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Federal Government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Individual Contributions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 Annual Income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Expenditures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Program Service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Fund Raising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Administrative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Other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 Annual Expenses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shd w:fill="C0C0C0" w:val="clear"/>
        <w:ind w:right="-810" w:hanging="0"/>
        <w:rPr>
          <w:rFonts w:ascii="Arial" w:hAnsi="Arial" w:cs="Arial"/>
        </w:rPr>
      </w:pPr>
      <w:r>
        <w:rPr>
          <w:rFonts w:cs="Arial" w:ascii="Arial" w:hAnsi="Arial"/>
          <w:b/>
        </w:rPr>
        <w:t>STAFF INFORMATION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10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incipal Staff Member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ame</w: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Title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60"/>
        <w:gridCol w:w="4320"/>
      </w:tblGrid>
      <w:tr>
        <w:trPr/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oard of Director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ame</w: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Organization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60"/>
        <w:gridCol w:w="4320"/>
      </w:tblGrid>
      <w:tr>
        <w:trPr/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0C0C0" w:val="clear"/>
        <w:ind w:right="-810" w:hanging="0"/>
        <w:rPr>
          <w:rFonts w:ascii="Arial" w:hAnsi="Arial" w:cs="Arial"/>
        </w:rPr>
      </w:pPr>
      <w:r>
        <w:rPr>
          <w:rFonts w:cs="Arial" w:ascii="Arial" w:hAnsi="Arial"/>
          <w:b/>
        </w:rPr>
        <w:t>ADDITIONAL INFORMATION:</w:t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exac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ve you ever applied for funding from Avnet or any division of Avnet before?</w:t>
        <w:tab/>
        <w:t xml:space="preserve">   Yes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1126656087"/>
      <w:bookmarkStart w:id="9" w:name="__Fieldmark__4_1126656087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No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1126656087"/>
      <w:bookmarkStart w:id="11" w:name="__Fieldmark__5_1126656087"/>
      <w:bookmarkEnd w:id="1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90"/>
        <w:gridCol w:w="2070"/>
        <w:gridCol w:w="1980"/>
        <w:gridCol w:w="1547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did you receive funding?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: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Request: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what purpose were the funds utilized: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0C0C0" w:val="clear"/>
        <w:ind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ACHMENTS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include the following items with your application: (1) Annual Report, (2) Copy of original IRS determination letter indicating 501(c)(3) tax-exempt status, (3) Any additional information you would like us to consider regarding your organization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emit to: Avnet Contributions Council, 2211 S. 47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St., Phoenix, AZ 85034</w:t>
      </w:r>
    </w:p>
    <w:sectPr>
      <w:headerReference w:type="even" r:id="rId2"/>
      <w:headerReference w:type="default" r:id="rId3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lang w:val="en-US" w:eastAsia="en-US"/>
      </w:rPr>
    </w:pPr>
    <w:r>
      <w:rPr>
        <w:rFonts w:cs="Arial" w:ascii="Arial" w:hAnsi="Arial"/>
        <w:b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97680</wp:posOffset>
              </wp:positionH>
              <wp:positionV relativeFrom="paragraph">
                <wp:posOffset>25400</wp:posOffset>
              </wp:positionV>
              <wp:extent cx="1645920" cy="98044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5920" cy="980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38.4pt;margin-top:2pt;width:129.55pt;height:77.1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880235" cy="551180"/>
          <wp:effectExtent l="0" t="0" r="0" b="0"/>
          <wp:wrapTight wrapText="bothSides">
            <wp:wrapPolygon edited="0">
              <wp:start x="-92" y="0"/>
              <wp:lineTo x="-92" y="21075"/>
              <wp:lineTo x="21552" y="21075"/>
              <wp:lineTo x="21552" y="0"/>
              <wp:lineTo x="-9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80235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94535</wp:posOffset>
              </wp:positionH>
              <wp:positionV relativeFrom="paragraph">
                <wp:posOffset>93980</wp:posOffset>
              </wp:positionV>
              <wp:extent cx="2171700" cy="7086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708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Avnet Contributions Counci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2211 South 47</w:t>
                          </w:r>
                          <w:r>
                            <w:rPr>
                              <w:rFonts w:cs="Arial" w:ascii="Arial" w:hAnsi="Arial"/>
                              <w:b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 Stree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hoenix, AZ  8503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5.8pt;mso-wrap-distance-left:9.05pt;mso-wrap-distance-right:9.05pt;mso-wrap-distance-top:0pt;mso-wrap-distance-bottom:0pt;margin-top:7.4pt;mso-position-vertical-relative:text;margin-left:157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Avnet Contributions Counci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2211 South 47</w:t>
                    </w:r>
                    <w:r>
                      <w:rPr>
                        <w:rFonts w:cs="Arial" w:ascii="Arial" w:hAnsi="Arial"/>
                        <w:b/>
                        <w:vertAlign w:val="superscript"/>
                      </w:rPr>
                      <w:t>th</w:t>
                    </w:r>
                    <w:r>
                      <w:rPr>
                        <w:rFonts w:cs="Arial" w:ascii="Arial" w:hAnsi="Arial"/>
                        <w:b/>
                      </w:rPr>
                      <w:t xml:space="preserve"> Stree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Phoenix, AZ  8503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--------FOR AVNET USE ONLY-------</w:t>
    </w:r>
  </w:p>
  <w:p>
    <w:pPr>
      <w:pStyle w:val="Header"/>
      <w:jc w:val="right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mount $___________________</w:t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ost Center _________________</w:t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pproval 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4:39:00Z</dcterms:created>
  <dc:creator>Lori Messer</dc:creator>
  <dc:description/>
  <cp:keywords/>
  <dc:language>en-US</dc:language>
  <cp:lastModifiedBy>Avnet</cp:lastModifiedBy>
  <cp:lastPrinted>2007-10-16T17:07:00Z</cp:lastPrinted>
  <dcterms:modified xsi:type="dcterms:W3CDTF">2008-06-02T14:39:00Z</dcterms:modified>
  <cp:revision>2</cp:revision>
  <dc:subject/>
  <dc:title>AVNET LOGO</dc:title>
</cp:coreProperties>
</file>