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TRUIR UN MOVIMIENTO EUROPEO POR LA SOBERA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MAMIENTO AL FORO Y CAMPAMENTO EUROPEO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ÉLÉNI, AGOSTO DE 2011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otros, los organizadores del Foro Internacional para la Soberanía Alimentaria en Nyéléni, Mali,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( http://www.nyeleni.org/?lang=es&amp;lang_fixe=ok), hacemos un llamamiento a todos aquell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en y luchan en Europa para que se unan a nosotros en la construcción de un movimient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Soberanía Alimen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16 al 21 de agosto de 2011 en Krems, Austria, esperamos realizar una reunión masiva de los grup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icatos, asociaciones y colectivos de campesinos y campesinas, estudiantes, activistas, ecologis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adores agrícolas y jóvenes sin tierra y cualquiera que trabaje por la soberanía alimentaria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y en 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se ha integrado en un sistema alimentario mundial insostenible, controlado por inter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dos y basado en la degradación del medio ambiente, la explotación de los recursos de otros pueb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desigualdad social y económica – lo que se ve fomentado por la impunidad de las empr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acionales y los mercados financieros. Las consecuencias de este modelo neoliberal son visibles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partes en nuestros sistemas y políticas alimentarios y agrí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es hora de cambiar el marco de las políticas de agricultura europeas, basadas en normas de la OMC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as que se asienten en la soberanía alimentaria de los pueblos. La nueva política alimentaria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ícola de Europa debe basarse en la re-localización de la producción agrícola, el apoyo a los peque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res y productoras, debe facilitar el acceso a la tierra para los nuevos agricultores y colectiv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fiando al mismo tiempo el dominio de la industria y los intereses privados en la producci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ción y distribución de alimentos para los ciudadanos y ciudadanas europ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da Europa, las ciudadanas y ciudadanos se están organizando desde la base para retomar el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us sistemas alimentarios y agrícolas. Estas fuerzas de resistencia constituyen una riquez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s que todavía está muy dispersa, ignorada, escondida y a veces clande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la hora para que dichas fuerzas se posicionen en primera fila y que construyamos una nueva form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r nuestros sistemas alimentarios – desde las semillas que están en los campos hasta la co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lega a nuestros platos – basados en la biodiversidad, el medio ambiente, las culturas locales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ciones de nuestras regiones, e invertir la desaparición de los campesinos y campesinas en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que el Foro de Nyéléni en Austria pueda actuar como catalizador de todo esto en Europ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endo un espacio en Europa para definir las luchas y las estrategias necesarias con el fin de crear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miento por la Soberanía Alimentaria que puede desafiar a las fuerzas dominantes de producció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o actual en la sociedad 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endo en cuenta que el camino es tan importante como llegar a la meta, hacemos un llamamien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organizaciones y grupos de todos los estados, regiones y provincias para que se reúnan y definan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ón sobre la soberanía alimentaria para Europa, en base a los principios definidos en Nyéléni en 2007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todo para que participen en la organización del propio f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tás interesado(a) en participar, ponte en contacto con: nyelenieurope201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información sobre los objetivos del Foro de Nyéléni en Malí en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yeleni.org/spip.php?article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59:17Z</dcterms:created>
  <dc:creator>Mira </dc:creator>
  <dc:description/>
  <dc:language>en-US</dc:language>
  <cp:lastModifiedBy/>
  <cp:revision>0</cp:revision>
  <dc:subject/>
  <dc:title/>
</cp:coreProperties>
</file>