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7167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2075" w:right="2069" w:hanging="0"/>
        <w:jc w:val="center"/>
        <w:rPr>
          <w:rFonts w:ascii="Georgia" w:hAnsi="Georgia" w:cs="Georgia"/>
          <w:sz w:val="48"/>
          <w:szCs w:val="48"/>
          <w:lang w:val="it-IT"/>
        </w:rPr>
      </w:pPr>
      <w:r>
        <w:rPr>
          <w:rFonts w:cs="Georgia" w:ascii="Georgia" w:hAnsi="Georgia"/>
          <w:b/>
          <w:bCs/>
          <w:i/>
          <w:iCs/>
          <w:sz w:val="48"/>
          <w:szCs w:val="48"/>
          <w:lang w:val="it-IT"/>
        </w:rPr>
        <w:t>Zingari di merd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Georgia" w:hAnsi="Georgia" w:cs="Georgia"/>
          <w:sz w:val="13"/>
          <w:szCs w:val="13"/>
          <w:lang w:val="it-IT"/>
        </w:rPr>
      </w:pPr>
      <w:r>
        <w:rPr>
          <w:rFonts w:cs="Georgia" w:ascii="Georgia" w:hAnsi="Georgia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3" w:right="2387" w:hanging="0"/>
        <w:jc w:val="center"/>
        <w:rPr>
          <w:rFonts w:ascii="Georgia" w:hAnsi="Georgia" w:cs="Georgia"/>
          <w:sz w:val="48"/>
          <w:szCs w:val="48"/>
          <w:lang w:val="it-IT"/>
        </w:rPr>
      </w:pPr>
      <w:r>
        <w:rPr>
          <w:rFonts w:cs="Georgia" w:ascii="Georgia" w:hAnsi="Georgia"/>
          <w:sz w:val="48"/>
          <w:szCs w:val="48"/>
          <w:lang w:val="it-IT"/>
        </w:rPr>
        <w:t>Antonio Moresc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Partiam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omania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a Bmw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ancat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fondata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- gar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gomberat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2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ia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, 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à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prete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gliamo andar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re coi nostr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chi da dove si met- t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vimen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perazione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o- rigine di questa ferit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gliai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eno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t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ai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 sedi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tro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gombro </w:t>
      </w:r>
      <w:r>
        <w:rPr>
          <w:rFonts w:cs="Georgia" w:ascii="Georgia" w:hAnsi="Georgia"/>
          <w:spacing w:val="-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. M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ed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zi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ber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an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. Giovann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du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 di guida.</w:t>
      </w:r>
    </w:p>
    <w:p>
      <w:pPr>
        <w:pStyle w:val="Normal"/>
        <w:widowControl w:val="false"/>
        <w:autoSpaceDE w:val="false"/>
        <w:spacing w:lineRule="exact" w:line="358" w:before="0" w:after="0"/>
        <w:ind w:left="1157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lla!” dice, ingranando la marcia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 w:before="2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eri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locc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i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- v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z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ributo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a</w:t>
      </w:r>
      <w:r>
        <w:rPr>
          <w:rFonts w:cs="Georgia" w:ascii="Georgia" w:hAnsi="Georgia"/>
          <w:sz w:val="32"/>
          <w:szCs w:val="32"/>
          <w:lang w:val="it-IT"/>
        </w:rPr>
        <w:t>cchin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serv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isione quan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ta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ncet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tta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-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ributor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usi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tell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Esaurito”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iam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dare avanti,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st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manere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loccat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izio de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ggio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genzia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ribu- tor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co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mente,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sper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iam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erto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a interminabil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inci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 dell’are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vizio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chi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- cor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ributo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zin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- sca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ggi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sca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- ce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’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a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am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mpire di gasolio il ser</w:t>
      </w:r>
      <w:r>
        <w:rPr>
          <w:rFonts w:cs="Georgia" w:ascii="Georgia" w:hAnsi="Georgia"/>
          <w:spacing w:val="2"/>
          <w:sz w:val="32"/>
          <w:szCs w:val="32"/>
          <w:lang w:val="it-IT"/>
        </w:rPr>
        <w:t>b</w:t>
      </w:r>
      <w:r>
        <w:rPr>
          <w:rFonts w:cs="Georgia" w:ascii="Georgia" w:hAnsi="Georgia"/>
          <w:sz w:val="32"/>
          <w:szCs w:val="32"/>
          <w:lang w:val="it-IT"/>
        </w:rPr>
        <w:t>atoio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640" w:leader="none"/>
          <w:tab w:val="left" w:pos="4280" w:leader="none"/>
          <w:tab w:val="left" w:pos="5480" w:leader="none"/>
          <w:tab w:val="left" w:pos="6540" w:leader="none"/>
        </w:tabs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Ripartiamo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b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burant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fficiente per</w:t>
        <w:tab/>
        <w:t>uscire</w:t>
        <w:tab/>
        <w:t>dall’Italia.</w:t>
        <w:tab/>
        <w:t>Adesso</w:t>
        <w:tab/>
        <w:t>siamo</w:t>
        <w:tab/>
        <w:t>proprio partit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iam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ve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ggio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- d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urezza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tua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i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- gh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gg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uropa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postamenti enormi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red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gl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tich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zingar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tori 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t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l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sia 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uropa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edi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r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inat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gl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i- mali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ccanici semovent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amat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utomobili. Dopo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gombe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- scin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andina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ett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’assedio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gl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tanti de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ndaco. Per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iorni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iorni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logan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Ku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Klux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Klan, matton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stre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omme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 au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gliate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bust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rchiat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trentase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lla facci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oeurope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lligente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- pa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lvag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cchin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u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g- giand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- campa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68" w:right="4162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cchina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ton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erie, agl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rement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pi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un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al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- cal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 xml:space="preserve">an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es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etesto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opri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 macchin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i, gira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mw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altà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riola com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t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7</w:t>
      </w:r>
      <w:r>
        <w:rPr>
          <w:rFonts w:cs="Georgia" w:ascii="Georgia" w:hAnsi="Georgia"/>
          <w:spacing w:val="-2"/>
          <w:sz w:val="32"/>
          <w:szCs w:val="32"/>
          <w:lang w:val="it-IT"/>
        </w:rPr>
        <w:t>5</w:t>
      </w:r>
      <w:r>
        <w:rPr>
          <w:rFonts w:cs="Georgia" w:ascii="Georgia" w:hAnsi="Georgia"/>
          <w:sz w:val="32"/>
          <w:szCs w:val="32"/>
          <w:lang w:val="it-IT"/>
        </w:rPr>
        <w:t>0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 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v</w:t>
      </w:r>
      <w:r>
        <w:rPr>
          <w:rFonts w:cs="Georgia" w:ascii="Georgia" w:hAnsi="Georgia"/>
          <w:sz w:val="32"/>
          <w:szCs w:val="32"/>
          <w:lang w:val="it-IT"/>
        </w:rPr>
        <w:t xml:space="preserve">a già fatto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3</w:t>
      </w:r>
      <w:r>
        <w:rPr>
          <w:rFonts w:cs="Georgia" w:ascii="Georgia" w:hAnsi="Georgia"/>
          <w:sz w:val="32"/>
          <w:szCs w:val="32"/>
          <w:lang w:val="it-IT"/>
        </w:rPr>
        <w:t>50.000 chilometr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mbi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lefonat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llula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Giovanni,  con  alcuni  parent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stan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ia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gli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ssare dall’Austri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’Ungheria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ppure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x Jugoslavia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u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tru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- ferirebb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a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fine scegliamo la second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4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zzo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re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vizi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ferm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ffè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ier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sosta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ett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a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hi viagg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mificati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tenz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n- tan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ion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Italia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r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he più,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zzati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he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ole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nie privat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lgo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um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se 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in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 l’Europa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s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rs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llman passav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olarment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der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t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ino tra le macerie della Sni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iator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ffrettand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lire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riprender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ggio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stit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mente, han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i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sserva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conosce in mezzo a loro anche diversi zingari.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merda!” dice ridendo.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pitet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it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l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e contr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z</w:t>
      </w:r>
      <w:r>
        <w:rPr>
          <w:rFonts w:cs="Georgia" w:ascii="Georgia" w:hAnsi="Georgia"/>
          <w:sz w:val="32"/>
          <w:szCs w:val="32"/>
          <w:lang w:val="it-IT"/>
        </w:rPr>
        <w:t xml:space="preserve">ingari, durante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ni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ui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ssuto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68" w:right="416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280" w:leader="none"/>
          <w:tab w:val="left" w:pos="5100" w:leader="none"/>
          <w:tab w:val="left" w:pos="6180" w:leader="none"/>
          <w:tab w:val="left" w:pos="6800" w:leader="none"/>
        </w:tabs>
        <w:autoSpaceDE w:val="false"/>
        <w:spacing w:lineRule="exact" w:line="360" w:before="30" w:after="0"/>
        <w:ind w:left="928" w:right="864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sediat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cin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na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or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ti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pression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u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s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artenenz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goglio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- tru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d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v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Milano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iboniano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p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- miter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ggi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- così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-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v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ut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ia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p- p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t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v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v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ev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z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guarti s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i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stituzione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ccio..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Ma i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r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- z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ev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iv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Itali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iglia.”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lor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deri del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s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ampato là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r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rocchini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arrivati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 xml:space="preserve">ari,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he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umeni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eri dell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ltim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ndat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torie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gli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chiede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lem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sina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 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tto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ovale nell’edilizia,</w:t>
        <w:tab/>
        <w:t>il</w:t>
        <w:tab/>
        <w:t>mungitore.</w:t>
        <w:tab/>
        <w:t>“Sono</w:t>
        <w:tab/>
        <w:t>un</w:t>
        <w:tab/>
        <w:t>bravo mungitore”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en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e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 s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icin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ontier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ovenia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- cont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 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t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, d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tr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o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gli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quatt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dici an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 d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 al 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re della ragazza tremi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izi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ev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- cimila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I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t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ffanculo!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mi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 niente! E quello si è preso i tremila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dera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a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rà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mom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?” gli chied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.</w:t>
      </w:r>
    </w:p>
    <w:p>
      <w:pPr>
        <w:pStyle w:val="Normal"/>
        <w:widowControl w:val="false"/>
        <w:autoSpaceDE w:val="false"/>
        <w:spacing w:lineRule="exact" w:line="360" w:before="0" w:after="0"/>
        <w:ind w:left="1157" w:right="3015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Oh…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già quasi il momento!” “Ma è 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 una 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b</w:t>
      </w:r>
      <w:r>
        <w:rPr>
          <w:rFonts w:cs="Georgia" w:ascii="Georgia" w:hAnsi="Georgia"/>
          <w:sz w:val="32"/>
          <w:szCs w:val="32"/>
          <w:lang w:val="it-IT"/>
        </w:rPr>
        <w:t>ina!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o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à u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a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torno…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 quand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dr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egna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67" w:right="4162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8" w:hanging="0"/>
        <w:rPr/>
      </w:pPr>
      <w:r>
        <w:rPr>
          <w:rFonts w:cs="Georgia" w:ascii="Georgia" w:hAnsi="Georgia"/>
          <w:sz w:val="32"/>
          <w:szCs w:val="32"/>
          <w:lang w:val="it-IT"/>
        </w:rPr>
        <w:t>giare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a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n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sicce, polenta…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nta per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arsi.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a la venderai?”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No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erà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uole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o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- no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o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co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i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ga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t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piac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 a lei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 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t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o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ducativ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o al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and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c- china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umitru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v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gat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mani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etro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hiena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a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a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na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 grande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a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u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iam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rlando,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 puniz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tt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ven- 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de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llin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- vann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azzato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M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 fatto?”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ustifica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 racconta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ccess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 nella loro baracca di cartone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560" w:leader="none"/>
          <w:tab w:val="left" w:pos="4420" w:leader="none"/>
          <w:tab w:val="left" w:pos="5720" w:leader="none"/>
          <w:tab w:val="left" w:pos="6620" w:leader="none"/>
        </w:tabs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ontinuiamo</w:t>
      </w:r>
      <w:r>
        <w:rPr>
          <w:rFonts w:cs="Georgia" w:ascii="Georgia" w:hAnsi="Georgia"/>
          <w:spacing w:val="-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- tru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t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u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- ti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zza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l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. I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los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ev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- sass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o,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-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gass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. Per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ev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paur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ss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 ne</w:t>
        <w:tab/>
        <w:t>innamorasse.</w:t>
        <w:tab/>
        <w:t>Però</w:t>
        <w:tab/>
        <w:t>qualche</w:t>
        <w:tab/>
        <w:t>volta</w:t>
        <w:tab/>
        <w:t>doveva m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r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z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zz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ci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- de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cqu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ta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agit- to perché lei vedesse da lontano un ragazzo e se n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namorasse.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ut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saperlo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uriato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iuta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 figli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gli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o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- vero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atell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72" w:right="4166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fes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rella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tiga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 han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hiat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dut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- zi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zat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zzo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t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gli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strada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duna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va- 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tto: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Ch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uole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rà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la mille euro al chilo!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set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si- ca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re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 c’è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c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orghegg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thos 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pnoticament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tar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mo d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sic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 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ientale.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 dice?” gli chiedo.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duce: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Tu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ic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di- to. Io non poss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re senza di lei…”</w:t>
      </w:r>
    </w:p>
    <w:p>
      <w:pPr>
        <w:pStyle w:val="Normal"/>
        <w:widowControl w:val="false"/>
        <w:autoSpaceDE w:val="false"/>
        <w:spacing w:lineRule="exact" w:line="360" w:before="0" w:after="0"/>
        <w:ind w:left="1158" w:right="3489" w:hanging="0"/>
        <w:rPr/>
      </w:pPr>
      <w:r>
        <w:rPr>
          <w:rFonts w:cs="Georgia" w:ascii="Georgia" w:hAnsi="Georgia"/>
          <w:sz w:val="32"/>
          <w:szCs w:val="32"/>
          <w:lang w:val="it-IT"/>
        </w:rPr>
        <w:t>Comincia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ltra canzone. “E questa?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H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bag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ato,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donami,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mmi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ltra possibilità. Io non poss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re senza di te…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3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Usciam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Italia,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ieste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ag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 strada.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asentiamo 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o. Po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ia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almen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usta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des- so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am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lovenia.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iornata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gia, piovosa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vol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m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asco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m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 boschi d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n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abeti.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’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servizio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ornimento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- tru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cur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pazzola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chi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l’acqua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locità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bilità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- lisc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abrezz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sc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he il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vavetri.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r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 xml:space="preserve">o.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ltrepass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aga- bria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agreb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tt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a. Fum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ini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at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- p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da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v</w:t>
      </w:r>
      <w:r>
        <w:rPr>
          <w:rFonts w:cs="Georgia" w:ascii="Georgia" w:hAnsi="Georgia"/>
          <w:sz w:val="32"/>
          <w:szCs w:val="32"/>
          <w:lang w:val="it-IT"/>
        </w:rPr>
        <w:t>os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mbre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 sol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ttr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meriggi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67" w:right="4161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680" w:leader="none"/>
          <w:tab w:val="left" w:pos="3920" w:leader="none"/>
          <w:tab w:val="left" w:pos="4780" w:leader="none"/>
          <w:tab w:val="left" w:pos="6140" w:leader="none"/>
        </w:tabs>
        <w:autoSpaceDE w:val="false"/>
        <w:spacing w:lineRule="exact" w:line="360" w:before="30" w:after="0"/>
        <w:ind w:left="928" w:right="863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minciando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ntar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sa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l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- t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sin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panil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 lung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re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allo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ioniam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po’ sul da farsi.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 è meglio fermarsi da qualche part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t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 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m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 un’unic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t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 vorrebb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rs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rmire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rrebb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 xml:space="preserve">- scire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’autostrada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ssare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tte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qualche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ccolo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entro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roazia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 Serbia.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L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tin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iam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 smontata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omme.”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incia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- sar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pan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pole rotonde,</w:t>
        <w:tab/>
        <w:t>a</w:t>
        <w:tab/>
        <w:t>cipolla,</w:t>
        <w:tab/>
        <w:t>delle</w:t>
        <w:tab/>
        <w:t>chiesine</w:t>
        <w:tab/>
        <w:t>ortodosse. Dumitru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</w:t>
      </w:r>
      <w:r>
        <w:rPr>
          <w:rFonts w:cs="Georgia" w:ascii="Georgia" w:hAnsi="Georgia"/>
          <w:spacing w:val="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- m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ffron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a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u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 f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g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gli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t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s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. “Zingar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merda!” lo insulta, quand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ltr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 h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rpassat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pur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bot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é: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Grazie, grazie!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go!”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ltr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ss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 ringra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rl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sonal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t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gl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mes- s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perare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s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rtesi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 averl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gnanimamen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- sava sopra.</w:t>
      </w:r>
    </w:p>
    <w:p>
      <w:pPr>
        <w:pStyle w:val="Normal"/>
        <w:widowControl w:val="false"/>
        <w:autoSpaceDE w:val="false"/>
        <w:spacing w:lineRule="exact" w:line="360" w:before="0" w:after="0"/>
        <w:ind w:left="1158" w:right="869" w:hanging="1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avo a guidare?”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anda. “Accidenti!”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Al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g-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gio</w:t>
      </w:r>
      <w:r>
        <w:rPr>
          <w:rFonts w:cs="Georgia" w:ascii="Georgia" w:hAnsi="Georgia"/>
          <w:spacing w:val="4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o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ovo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prannome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arà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huma- cher!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, ha un soprannome.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de.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end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mp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- 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e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it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mp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anch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du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 corp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tre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s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’occhi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nistro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74" w:right="4169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8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ant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si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 pied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lati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lg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rpe, mett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di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- saggio.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voc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ant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tare.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 che cosa dice?”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Te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t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ore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go, ritorna…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sz w:val="32"/>
          <w:szCs w:val="32"/>
          <w:lang w:val="it-IT"/>
        </w:rPr>
        <w:t>Orma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sto.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nnel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r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porterà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lgrado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 tan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less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c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 </w:t>
      </w:r>
      <w:r>
        <w:rPr>
          <w:rFonts w:cs="Georgia" w:ascii="Georgia" w:hAnsi="Georgia"/>
          <w:spacing w:val="-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rprend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p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ebber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stica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tiche 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az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n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h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stanti avesse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ut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ch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- r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attament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nd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- so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end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rdi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m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- riva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rc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 part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rmire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cidiam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m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sosta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elgrado.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aggiamo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ora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’, mentr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oc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inuano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t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 buio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h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m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un- gh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att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ui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ofondo.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ermiam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un’area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rvizio.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uardo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ttorno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 piazzo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ideserta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- sta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ccession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ributor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zin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gasolio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uom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t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tr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 bar,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vola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umo,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rché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 sembr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c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ie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ma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oghi pubblici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b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pell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la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la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gl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ch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dentic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ultura romana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b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bar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h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tinu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- da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rno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l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zzo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utostrada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ser- t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o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lca</w:t>
      </w:r>
      <w:r>
        <w:rPr>
          <w:rFonts w:cs="Georgia" w:ascii="Georgia" w:hAnsi="Georgia"/>
          <w:spacing w:val="1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 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o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d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or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63" w:right="415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serebb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tic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rico,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tico ab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t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nno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si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qualch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mbinazione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paziotemporal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im- maginabile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sand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nz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erl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traverso un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un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u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se 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mensioni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sse potu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r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un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stant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chi l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dentic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aggi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nd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 adess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zzola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 poch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i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r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 ment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lab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pp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alorditiv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- magin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ien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sen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r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i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r vertiginos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egazione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ributori deserti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cheggiata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ci artificial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umano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tr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tro del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r.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sa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bbe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nsato?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osa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- vrebb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redut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ver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sto?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gn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- vrebb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redu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gn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?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bb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s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v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attament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dentic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- s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v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ra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tan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li dopo,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lennio  dopo,  due  o  tre  millenni dopo?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ebb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sat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 uomin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irp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sua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essa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pecie?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utomobili?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ebbe capi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cid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s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all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m- mobili </w:t>
      </w:r>
      <w:r>
        <w:rPr>
          <w:rFonts w:cs="Georgia" w:ascii="Georgia" w:hAnsi="Georgia"/>
          <w:spacing w:val="-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ombr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quivalent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 cavall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r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l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?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 fulm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h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ta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p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 allucinazion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ebb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du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u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? 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ebb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t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li altri?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gend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ovolt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 sarebbero nate?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rPr/>
      </w:pPr>
      <w:r>
        <w:rPr>
          <w:rFonts w:cs="Georgia" w:ascii="Georgia" w:hAnsi="Georgia"/>
          <w:sz w:val="32"/>
          <w:szCs w:val="32"/>
          <w:lang w:val="it-IT"/>
        </w:rPr>
        <w:t>Ripartiamo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iagg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’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ungo l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d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uia.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vremm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sser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67" w:right="4161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60" w:leader="none"/>
          <w:tab w:val="left" w:pos="3880" w:leader="none"/>
          <w:tab w:val="left" w:pos="5480" w:leader="none"/>
          <w:tab w:val="left" w:pos="6320" w:leader="none"/>
          <w:tab w:val="left" w:pos="7180" w:leader="none"/>
        </w:tabs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ontani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in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atto, senza 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re 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ssuna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piegazione,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mitru 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blocca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ost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t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- na.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fano.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ff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ntr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- sta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m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endia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 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ghia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iam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or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n passano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sto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pia</w:t>
      </w:r>
      <w:r>
        <w:rPr>
          <w:rFonts w:cs="Georgia" w:ascii="Georgia" w:hAnsi="Georgia"/>
          <w:spacing w:val="-3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 dov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cis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- telli</w:t>
        <w:tab/>
        <w:t>stradali.</w:t>
        <w:tab/>
        <w:t>Non</w:t>
        <w:tab/>
        <w:t>sappiamo</w:t>
        <w:tab/>
        <w:t>cosa</w:t>
        <w:tab/>
        <w:t>fare,</w:t>
        <w:tab/>
        <w:t>chi chiam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e,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osciamo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ingua.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 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sa </w:t>
      </w:r>
      <w:r>
        <w:rPr>
          <w:rFonts w:cs="Georgia" w:ascii="Georgia" w:hAnsi="Georgia"/>
          <w:spacing w:val="-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mo?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accordo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ere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lu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elo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ani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cos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mo?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rem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 sappiamo dove siamo, non abbiamo numeri del telefono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osc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ngua…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 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on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icolosa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- nosce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pine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n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ziotti fan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pine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t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a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sacc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tat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so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 assag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t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icat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violenza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 pres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strellamenti,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l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upri,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e esecuzion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mmarie,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ulizi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tnica,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 un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ltra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- so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mi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tuat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- sarl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tiamo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2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io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, 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nu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a- spett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ente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t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mprovvis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is- sà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ve,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cchin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erm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vant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nostra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rreale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cheggi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si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emer- genza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rà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?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tos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fermat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rgend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 oppu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u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tt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9" w:right="410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1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00" w:leader="none"/>
          <w:tab w:val="left" w:pos="4060" w:leader="none"/>
          <w:tab w:val="left" w:pos="5160" w:leader="none"/>
          <w:tab w:val="left" w:pos="5560" w:leader="none"/>
          <w:tab w:val="left" w:pos="6540" w:leader="none"/>
        </w:tabs>
        <w:autoSpaceDE w:val="false"/>
        <w:spacing w:lineRule="exact" w:line="360" w:before="30" w:after="0"/>
        <w:ind w:left="928" w:right="864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da?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r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. Cerchiamo</w:t>
        <w:tab/>
        <w:t>di</w:t>
        <w:tab/>
        <w:t>farci</w:t>
        <w:tab/>
        <w:t>capire</w:t>
        <w:tab/>
        <w:t>a</w:t>
        <w:tab/>
        <w:t>gesti.</w:t>
        <w:tab/>
        <w:t>L’uomo chiam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u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llulare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iam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faccia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spettiamo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ltra macchina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tr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a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 macchin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-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etro. Dall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cond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cchin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endon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 uomini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ppell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- lo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gli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ettoni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bbassati.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vviene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o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mod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lmin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as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ttato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rreale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strad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a luce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mp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e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o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quell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on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orn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.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 par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edesco.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v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a- ma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llula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chat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- via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tun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mbi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- 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desc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om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stien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 u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anic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on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r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 macchi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ut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trada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v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rebbe la sua officin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am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elta.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mitru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erc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l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o per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i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 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g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io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 salt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ganci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- vanti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inci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rci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iam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vanti così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indicin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ilometri,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ano pian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ché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v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lent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spezz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res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mp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i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- vant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tro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ima del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ello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 xml:space="preserve">omin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e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e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cchin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chiedo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st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cca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re 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utostrad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stro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tore. L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mo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rand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ga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ada in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bollizione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o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prio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32" w:right="4126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1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80" w:leader="none"/>
          <w:tab w:val="left" w:pos="3540" w:leader="none"/>
          <w:tab w:val="left" w:pos="5120" w:leader="none"/>
          <w:tab w:val="left" w:pos="6760" w:leader="none"/>
        </w:tabs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ddirittura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llo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 dall’altr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atta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iam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ina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- cominciano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rainarla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uori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strada, imboccand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o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p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- lutamen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serte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ssuno. Qualche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pannone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uio,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dine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errate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pien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e.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t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s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- t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appiamo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et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- chin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el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rv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- do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z</w:t>
      </w:r>
      <w:r>
        <w:rPr>
          <w:rFonts w:cs="Georgia" w:ascii="Georgia" w:hAnsi="Georgia"/>
          <w:spacing w:val="1"/>
          <w:sz w:val="32"/>
          <w:szCs w:val="32"/>
          <w:lang w:val="it-IT"/>
        </w:rPr>
        <w:t>z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n</w:t>
      </w:r>
      <w:r>
        <w:rPr>
          <w:rFonts w:cs="Georgia" w:ascii="Georgia" w:hAnsi="Georgia"/>
          <w:sz w:val="32"/>
          <w:szCs w:val="32"/>
          <w:lang w:val="it-IT"/>
        </w:rPr>
        <w:t>i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u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h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ppor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rammatic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littual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 mond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stien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ma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amo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ppola, 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tand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v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i rapin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nn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rann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esta.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“Ma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o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 ammazzo!”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oci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gio!”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ga- nizz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sa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ribuisc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: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I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- 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doss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’altro. 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i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mi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- lora...”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iam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rc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rto tra</w:t>
        <w:tab/>
        <w:t>le</w:t>
        <w:tab/>
        <w:t>macchine</w:t>
        <w:tab/>
        <w:t>silenziose</w:t>
        <w:tab/>
        <w:t>attraverso</w:t>
        <w:tab/>
        <w:t xml:space="preserve">quelle stradine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mpagna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e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urve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re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pien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e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nic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itiva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- mitru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o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cert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 lo portino via…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rriviamo fin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ment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azz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front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annon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offici- na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iam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’è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vecchissimo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attor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fasciato.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e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 macchine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o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man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gl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ini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ffic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po’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tore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risc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scian- doc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’officin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lata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e capi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ghi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usta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6" w:right="411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1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rl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.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an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 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erà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gh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?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pu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s- sieme a qualcun altro?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spettiamo, aspettiamo. Torn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s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ora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 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ghia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bi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mi- ta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ederc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fr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stemerà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un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imana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ccola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fficina balcanica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t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o,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, du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usine i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nne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fra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 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gia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herziam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- t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,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targli addoss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gl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sta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- pisc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o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iamo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 dia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di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va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tuazion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 vie d’u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ita. E’ 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ta u</w:t>
      </w:r>
      <w:r>
        <w:rPr>
          <w:rFonts w:cs="Georgia" w:ascii="Georgia" w:hAnsi="Georgia"/>
          <w:spacing w:val="1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a soluzione inaspettata e miracolosa, non ci poteva andare meglio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180" w:leader="none"/>
          <w:tab w:val="left" w:pos="4820" w:leader="none"/>
          <w:tab w:val="left" w:pos="6660" w:leader="none"/>
          <w:tab w:val="left" w:pos="7360" w:leader="none"/>
        </w:tabs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ettiam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am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- 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i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rve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roviamo l’autostrada.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due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e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in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bi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- stanza. I doganieri ci guardano storto, un uomo biond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sat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bacc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a diafan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el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nt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olentement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s- so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is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uardia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ron- tiera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cchi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lm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ll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ermania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Est. Siccom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o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o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gua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o</w:t>
        <w:tab/>
        <w:t>con</w:t>
        <w:tab/>
        <w:t>disprezzo,</w:t>
        <w:tab/>
        <w:t>con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llano</w:t>
        <w:tab/>
        <w:t>che</w:t>
        <w:tab/>
        <w:t>la macchin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bata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don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ta verd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Riprendiam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gio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’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- tinu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e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ente dal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ovanni </w:t>
      </w:r>
      <w:r>
        <w:rPr>
          <w:rFonts w:cs="Georgia" w:ascii="Georgia" w:hAnsi="Georgia"/>
          <w:spacing w:val="-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6" w:right="4112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1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ando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u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- r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ttan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tendev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- r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cen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t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l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- tra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’infer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rgl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acchina già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nta,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etendev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ddirittur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 p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ggi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v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t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sua baracchina.</w:t>
      </w:r>
    </w:p>
    <w:p>
      <w:pPr>
        <w:pStyle w:val="Normal"/>
        <w:widowControl w:val="false"/>
        <w:autoSpaceDE w:val="false"/>
        <w:spacing w:lineRule="exact" w:line="360" w:before="0" w:after="0"/>
        <w:ind w:left="1158" w:right="1529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’era chi pagava?”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m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 Giovanni. “Certo, c’era chi aveva pa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 e pagava.” “Anche tu pagavi?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an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ut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aggi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chiederlo, perché se no lo mangiavo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ttevano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do- fil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girava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mezz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p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erie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da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- v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osciu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o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- lor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conda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c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ia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o vissu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un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ttà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 xml:space="preserve">ato lì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upp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oluzionario.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v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- vant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c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- tico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ganizza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ioperi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tte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ribuire volantini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ali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izi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erai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 parlava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volgev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terno, de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len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mici,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fficoltà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are co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cosa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h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- n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asta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r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cino 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entrata del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c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dit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- noscib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e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ritt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cenz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ent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acciat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esso,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si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nt’anni prima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te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n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nello. Allor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v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- ciat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ev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avers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ni </w:t>
      </w:r>
      <w:r>
        <w:rPr>
          <w:rFonts w:cs="Georgia" w:ascii="Georgia" w:hAnsi="Georgia"/>
          <w:spacing w:val="-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 donn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ava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van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5" w:right="411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1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440" w:leader="none"/>
          <w:tab w:val="left" w:pos="4420" w:leader="none"/>
          <w:tab w:val="left" w:pos="5280" w:leader="none"/>
          <w:tab w:val="left" w:pos="6200" w:leader="none"/>
        </w:tabs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n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rn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rtinerie.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desso,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un’età</w:t>
        <w:tab/>
        <w:t>diversa</w:t>
        <w:tab/>
        <w:t>della</w:t>
        <w:tab/>
        <w:t>mia</w:t>
        <w:tab/>
        <w:t>vita,</w:t>
        <w:tab/>
        <w:t>penetravo all’incontrari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ce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- va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ampat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era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ora, i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serabili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a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ova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poca,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i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- spunt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vision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ori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vecente- sche 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e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ture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iversal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mologazioni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appa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s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ro antich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cce,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ro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sperazion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 puzza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ttat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stem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- litici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splosi,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e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ove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rive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he 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iam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ch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g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 quell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ra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magina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- superabili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terne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ov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rbin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- sportano qua e là le masse vivent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- rocca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cupat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</w:t>
      </w:r>
      <w:r>
        <w:rPr>
          <w:rFonts w:cs="Georgia" w:ascii="Georgia" w:hAnsi="Georgia"/>
          <w:spacing w:val="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e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s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, rumen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er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n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 er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pp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tt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oc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ché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ragazz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ev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ttana, ment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danza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ev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- ter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lla 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 rott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acci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gliat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- rant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,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l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danzat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nda, armat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rang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telli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renders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ragazza,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fesa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 unghi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nt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 suo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enti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tt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d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n mezz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e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cerie,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uio.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i corp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batteva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’oscurità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- fo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tr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p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fende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 corpo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l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edi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ragazz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iss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fensor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- 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ast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nguinanti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om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20" w:right="411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1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ev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vev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est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otta,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n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rost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sangu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r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mai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agulato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acci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 taglia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v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ercat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rs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quel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tellate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- t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cchin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ua,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l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dicare dal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x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glie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infermiera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- d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alit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a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Snia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om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ss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rovvisament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- da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me: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Pànie!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ànie!”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pi- vamo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sa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esse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cendo.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i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iovanni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 p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s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ev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P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”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 lingu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ì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r- nat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hetto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ccom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a buona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r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- cune uov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Perché c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fferenz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fond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 gl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o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gual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go- 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pin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ltra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t- t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f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d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ù buie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sperate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’esistenza,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me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quel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arentement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luminat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mer- se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860" w:leader="none"/>
          <w:tab w:val="left" w:pos="3520" w:leader="none"/>
          <w:tab w:val="left" w:pos="4220" w:leader="none"/>
          <w:tab w:val="left" w:pos="5540" w:leader="none"/>
          <w:tab w:val="left" w:pos="6240" w:leader="none"/>
          <w:tab w:val="left" w:pos="7480" w:leader="none"/>
        </w:tabs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inar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- bassa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sica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- tand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gar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ibunale intern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am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giud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a”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sieduto d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un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zian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en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ggi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 riuni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eri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Snia. 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nzion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: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s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limina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- gnun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l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io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, 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no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cess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la</w:t>
        <w:tab/>
        <w:t>presenza</w:t>
        <w:tab/>
        <w:t>dei</w:t>
        <w:tab/>
        <w:t>soli</w:t>
        <w:tab/>
        <w:t>maschi.</w:t>
        <w:tab/>
        <w:t>Chi</w:t>
        <w:tab/>
        <w:t>giudica</w:t>
        <w:tab/>
        <w:t>- assicur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-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uenza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5" w:right="411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1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40" w:leader="none"/>
          <w:tab w:val="left" w:pos="3620" w:leader="none"/>
          <w:tab w:val="left" w:pos="4300" w:leader="none"/>
          <w:tab w:val="left" w:pos="5780" w:leader="none"/>
          <w:tab w:val="left" w:pos="6560" w:leader="none"/>
        </w:tabs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upp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os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 forte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enz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ne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i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visto u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ello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tig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po- tenze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rusi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otte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imenti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tel- li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ioni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he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 anch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gar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ozzin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presta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a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é 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t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ten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 strette.</w:t>
        <w:tab/>
        <w:t>Poco</w:t>
        <w:tab/>
        <w:t>fa,</w:t>
        <w:tab/>
        <w:t>per</w:t>
        <w:tab/>
        <w:t>esempio,</w:t>
        <w:tab/>
        <w:t>uno</w:t>
        <w:tab/>
        <w:t>zingaro strozzi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 debito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,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t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a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z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a.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ques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s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udicata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r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d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gioni dell’uomo,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to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orto,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ché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ebbe dovu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olver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tern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ol- gers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zi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agé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- gar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ttan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cchisco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- st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’altr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rc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no 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ident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zia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ud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chio per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bi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ormazion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ere quell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cced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tern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unità degl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rriviam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elgrado,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’intento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- marc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rmire, 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ma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rdi. L’autostrad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tteralment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città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ttacieli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vincoli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r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merciali. Scivoliam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 allucinante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tificiale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ropo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lcanic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luccic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v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io 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utostra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,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svincoli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iam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bi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e- sta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re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or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ubi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 desert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ci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erem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rmi- re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22" w:right="411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1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to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passib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e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l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ò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 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à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sse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ui- da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o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ten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uo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s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ccare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ortare Giovann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s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r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- su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tiv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zi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le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dei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gli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ttan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e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ota sul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isci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anc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ga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i soldi,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i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iedono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cumenti.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’è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vidente- ment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occupa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 dice.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“Stai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lt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ttentissimo!”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pete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- nuament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or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- sogn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enzion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aglia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, per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ssà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- r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utostrad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blema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s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an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erà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r- mire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u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iam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pett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ent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frecci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tel.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guiamo.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am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una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dina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errata.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vanti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uso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 macchin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zzanghera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lago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sc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an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te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- ramente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ppure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.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n</w:t>
      </w:r>
      <w:r>
        <w:rPr>
          <w:rFonts w:cs="Georgia" w:ascii="Georgia" w:hAnsi="Georgia"/>
          <w:sz w:val="32"/>
          <w:szCs w:val="32"/>
          <w:lang w:val="it-IT"/>
        </w:rPr>
        <w:t xml:space="preserve">diam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ntr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z- zangh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nd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pp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fon- d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</w:t>
      </w:r>
      <w:r>
        <w:rPr>
          <w:rFonts w:cs="Georgia" w:ascii="Georgia" w:hAnsi="Georgia"/>
          <w:spacing w:val="1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e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l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tor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l</w:t>
      </w:r>
      <w:r>
        <w:rPr>
          <w:rFonts w:cs="Georgia" w:ascii="Georgia" w:hAnsi="Georgia"/>
          <w:sz w:val="32"/>
          <w:szCs w:val="32"/>
          <w:lang w:val="it-IT"/>
        </w:rPr>
        <w:t xml:space="preserve">’im- pianto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lettrico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sc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ppu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picco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ruzion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iscen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o- viniam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us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erta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rrivia- mo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ronte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l’ingresso.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’è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a macchina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egg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,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o 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d</w:t>
      </w:r>
      <w:r>
        <w:rPr>
          <w:rFonts w:cs="Georgia" w:ascii="Georgia" w:hAnsi="Georgia"/>
          <w:sz w:val="32"/>
          <w:szCs w:val="32"/>
          <w:lang w:val="it-IT"/>
        </w:rPr>
        <w:t>eserto. M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b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n- d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te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s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- do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nim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ssà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ia- mo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ce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tr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2" w:right="4106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1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540" w:leader="none"/>
          <w:tab w:val="left" w:pos="3860" w:leader="none"/>
          <w:tab w:val="left" w:pos="4260" w:leader="none"/>
          <w:tab w:val="left" w:pos="5180" w:leader="none"/>
          <w:tab w:val="left" w:pos="5360" w:leader="none"/>
          <w:tab w:val="left" w:pos="6060" w:leader="none"/>
          <w:tab w:val="left" w:pos="6520" w:leader="none"/>
        </w:tabs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tissimo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l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ico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ava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rà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ì da chissà quanto temp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tener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perto il motel anch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rriv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ssuno.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 freddo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lato.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occupa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- rant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tt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reghin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m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n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 gomme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stanz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e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o dov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iam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v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quanti- na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ruzion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erna,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- dernistica</w:t>
        <w:tab/>
        <w:t>addirittura,</w:t>
        <w:tab/>
      </w:r>
      <w:r>
        <w:rPr>
          <w:rFonts w:cs="Georgia" w:ascii="Georgia" w:hAnsi="Georgia"/>
          <w:w w:val="77"/>
          <w:sz w:val="32"/>
          <w:szCs w:val="32"/>
          <w:lang w:val="it-IT"/>
        </w:rPr>
        <w:t xml:space="preserve">  </w:t>
      </w:r>
      <w:r>
        <w:rPr>
          <w:rFonts w:cs="Georgia" w:ascii="Georgia" w:hAnsi="Georgia"/>
          <w:sz w:val="32"/>
          <w:szCs w:val="32"/>
          <w:lang w:val="it-IT"/>
        </w:rPr>
        <w:t>sarà</w:t>
        <w:tab/>
        <w:t>stata</w:t>
        <w:tab/>
        <w:t>inaugurata com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o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occhiell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Tito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ò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desso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vin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tale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ndo- nata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serta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utenzio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ra, solo</w:t>
        <w:tab/>
        <w:t>quel</w:t>
        <w:tab/>
      </w:r>
      <w:r>
        <w:rPr>
          <w:rFonts w:cs="Georgia" w:ascii="Georgia" w:hAnsi="Georgia"/>
          <w:w w:val="5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tello</w:t>
        <w:tab/>
        <w:t>e</w:t>
        <w:tab/>
        <w:t>quella</w:t>
        <w:tab/>
        <w:tab/>
        <w:t>freccia</w:t>
        <w:tab/>
        <w:t>rimasta sull’autostrada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idoi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hiac- ciaia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er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ssim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u- fett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lettric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i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pentin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o- ventate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gant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ist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ceptio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- rà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ender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rc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avi, qu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mpars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n sapevamo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v’era.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lomen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pe u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o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etto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t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stito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u</w:t>
      </w:r>
      <w:r>
        <w:rPr>
          <w:rFonts w:cs="Georgia" w:ascii="Georgia" w:hAnsi="Georgia"/>
          <w:sz w:val="32"/>
          <w:szCs w:val="32"/>
          <w:lang w:val="it-IT"/>
        </w:rPr>
        <w:t>arda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r- pentine </w:t>
      </w:r>
      <w:r>
        <w:rPr>
          <w:rFonts w:cs="Georgia" w:ascii="Georgia" w:hAnsi="Georgia"/>
          <w:spacing w:val="-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ufett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ci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scatolon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legn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ttina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po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rtiamo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esto.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 control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bi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ia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m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to 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omm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ant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uca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i, ch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ian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tenati,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ccio- l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à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sim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se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 fuor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cchett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cott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ien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occo- lata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m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t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’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rvizio lung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utostrada.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ira 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uori 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, u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e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5" w:right="411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1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4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biscotti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,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cond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po,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i grandi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v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orand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o biscotto,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lancia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uriosament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l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cciolo che sta cercando di mangiare il suo. Lo azzanna al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ol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vesci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cciol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mette degl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ventos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iti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ba i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cot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or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occone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- tre il cucciolo scappa 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 piangendo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20" w:leader="none"/>
          <w:tab w:val="left" w:pos="3000" w:leader="none"/>
          <w:tab w:val="left" w:pos="3620" w:leader="none"/>
          <w:tab w:val="left" w:pos="4500" w:leader="none"/>
          <w:tab w:val="left" w:pos="5100" w:leader="none"/>
          <w:tab w:val="left" w:pos="5760" w:leader="none"/>
          <w:tab w:val="left" w:pos="6720" w:leader="none"/>
          <w:tab w:val="left" w:pos="7200" w:leader="none"/>
        </w:tabs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sserv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en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re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- pietrito.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aliam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,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ett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 pos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 abbia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m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omm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. I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inimicizi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- tale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corrono  dietro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iando.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ò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 lotta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- ve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fende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sibilità di</w:t>
        <w:tab/>
        <w:t>sopravvi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za</w:t>
        <w:tab/>
        <w:t>della</w:t>
        <w:tab/>
        <w:t>pro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  <w:tab/>
        <w:t>fa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gl</w:t>
      </w:r>
      <w:r>
        <w:rPr>
          <w:rFonts w:cs="Georgia" w:ascii="Georgia" w:hAnsi="Georgia"/>
          <w:sz w:val="32"/>
          <w:szCs w:val="32"/>
          <w:lang w:val="it-IT"/>
        </w:rPr>
        <w:t>ia.</w:t>
        <w:tab/>
        <w:t>Da quand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osc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ezza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sti- lità,</w:t>
        <w:tab/>
        <w:t>camere</w:t>
        <w:tab/>
        <w:t>sovraffollate,</w:t>
        <w:tab/>
        <w:t>baracche.</w:t>
        <w:tab/>
        <w:t>Anche qu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v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a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nire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Italia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rmiva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c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za. Mentre asp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vam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ritor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l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ccanic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quell’officin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ser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in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Serbia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zin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calda- t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videntement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v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ccanico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 un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l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z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z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lent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brandina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volo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ttr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die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i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banan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rc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bil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cina. Ma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e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to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ua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- tor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lamato: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S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ss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stanz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a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iment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- ra,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re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om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lic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.”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4" w:right="408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20" w:leader="none"/>
          <w:tab w:val="left" w:pos="3080" w:leader="none"/>
          <w:tab w:val="left" w:pos="4560" w:leader="none"/>
          <w:tab w:val="left" w:pos="6300" w:leader="none"/>
        </w:tabs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uom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sc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illante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 an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ospett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o, </w:t>
      </w:r>
      <w:r>
        <w:rPr>
          <w:rFonts w:cs="Georgia" w:ascii="Georgia" w:hAnsi="Georgia"/>
          <w:spacing w:val="-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t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ociale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- sperienz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h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duca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 scuo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t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battim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er conta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sul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pri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nda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a l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le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g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tore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l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- 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Italia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- vers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nne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zio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mpora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 gl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 xml:space="preserve">ari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ntic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di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avers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rme- nia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ia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Impe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zan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n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ore 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p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iddet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oba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- v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o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 ma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s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imila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letamente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stendo un’economi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industrial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caria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n</w:t>
      </w:r>
      <w:r>
        <w:rPr>
          <w:rFonts w:cs="Georgia" w:ascii="Georgia" w:hAnsi="Georgia"/>
          <w:sz w:val="32"/>
          <w:szCs w:val="32"/>
          <w:lang w:val="it-IT"/>
        </w:rPr>
        <w:t>termit- tente,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assitari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ssistenza,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nd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l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riciol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don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avol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i presunt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Europa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rti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 nuov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mension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tesa 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finirs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obal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tend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es- s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emp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omin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ian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erm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- nuand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cita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- t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egnata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c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ove, gl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in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no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ti, s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eran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o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men- t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fferenz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</w:t>
      </w:r>
      <w:r>
        <w:rPr>
          <w:rFonts w:cs="Georgia" w:ascii="Georgia" w:hAnsi="Georgia"/>
          <w:spacing w:val="2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ttu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ssa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alcun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stant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rso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empo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la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 continu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erc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lusione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ezz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- vezza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d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ini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n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- mane</w:t>
        <w:tab/>
        <w:t>che</w:t>
        <w:tab/>
        <w:t>si</w:t>
        <w:tab/>
        <w:t>spostano</w:t>
        <w:tab/>
        <w:t>dall’Africa,</w:t>
        <w:tab/>
        <w:t>dall’Asi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 dall’Americ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idionale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bar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premevan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ontier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idiat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- l’Impero 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o.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r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n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eral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6" w:right="411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320" w:leader="none"/>
          <w:tab w:val="left" w:pos="5360" w:leader="none"/>
          <w:tab w:val="left" w:pos="6260" w:leader="none"/>
          <w:tab w:val="left" w:pos="7120" w:leader="none"/>
        </w:tabs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eral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entava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erato- r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acciavano  indietro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mente co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a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va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- quist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itor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rend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e voragini</w:t>
        <w:tab/>
        <w:t>geo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tiche,</w:t>
        <w:tab/>
        <w:t>anche</w:t>
        <w:tab/>
        <w:t>nelle</w:t>
        <w:tab/>
        <w:t>zone</w:t>
        <w:tab/>
        <w:t>che stiam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and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- retti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tendo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in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iano fermi,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in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 convenienz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himi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- nan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rie,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grazioni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mane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essino, senza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anche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um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so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zzo spaventos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e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pagne 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mpa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pocrite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util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gi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rché non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ic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pp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rosi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o botti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du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vere 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ss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salv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p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- col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on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ore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ventati persin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tingenti 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ori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rassicurars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t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ferma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po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gress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limita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 cu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at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oluzion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tich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i imper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i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d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- rabil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oscenz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- 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affacciand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cai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- 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or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ente.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 più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igmatic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eno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stibi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imilabile 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’ord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tich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tor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vengo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é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é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s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nd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etro 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r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 attravers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ente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- nu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imen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dola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an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die- tr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i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hi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opar- do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l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m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tann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1" w:right="409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ompiendo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n- cepibi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ggi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o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- es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sotto i nostri occhi.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dil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dend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2443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 alla fine resterà in Italia.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71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No”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nd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un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ò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ste- mato tutti i miei figli, io ritornerò in Romania.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Perché?”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580" w:leader="none"/>
          <w:tab w:val="left" w:pos="4980" w:leader="none"/>
          <w:tab w:val="left" w:pos="6840" w:leader="none"/>
        </w:tabs>
        <w:autoSpaceDE w:val="false"/>
        <w:spacing w:lineRule="exact" w:line="360" w:before="2" w:after="0"/>
        <w:ind w:left="1158" w:right="86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 chiama” risponde soltanto. Rimaniamo</w:t>
        <w:tab/>
        <w:t>in</w:t>
        <w:tab/>
        <w:t>silenzio.</w:t>
        <w:tab/>
        <w:t>Guardiamo</w:t>
        <w:tab/>
        <w:t>fuor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cherel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- lamitata attaccata al cruscotto.</w:t>
      </w:r>
    </w:p>
    <w:p>
      <w:pPr>
        <w:pStyle w:val="Normal"/>
        <w:widowControl w:val="false"/>
        <w:autoSpaceDE w:val="false"/>
        <w:spacing w:lineRule="exact" w:line="360" w:before="0" w:after="0"/>
        <w:ind w:left="1158" w:right="2255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zzo è?” domanda a Dumitru. “Deodorante.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 l’hai messo?”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ev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sass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a macchina puzza di zingaro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ontinuiam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rrere.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videntemente no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iam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z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enzion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telli perché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agliam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iam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nd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- z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erl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s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lgaria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 zon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t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a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trave- diam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ntr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are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cchine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o sembran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e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b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tti- vi  degli  altri,  ci  dic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.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ferisce no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c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.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Ceauşescu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t’ann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du- t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mbiat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,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prima 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?”</w:t>
      </w:r>
    </w:p>
    <w:p>
      <w:pPr>
        <w:pStyle w:val="Normal"/>
        <w:widowControl w:val="false"/>
        <w:autoSpaceDE w:val="false"/>
        <w:spacing w:lineRule="exact" w:line="350" w:before="0" w:after="0"/>
        <w:ind w:left="1157" w:hanging="0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position w:val="-1"/>
          <w:sz w:val="32"/>
          <w:szCs w:val="32"/>
          <w:lang w:val="it-IT"/>
        </w:rPr>
        <w:t>“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No,</w:t>
      </w:r>
      <w:r>
        <w:rPr>
          <w:rFonts w:cs="Georgia" w:ascii="Georgia" w:hAnsi="Georgia"/>
          <w:spacing w:val="-29"/>
          <w:position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non è</w:t>
      </w:r>
      <w:r>
        <w:rPr>
          <w:rFonts w:cs="Georgia" w:ascii="Georgia" w:hAnsi="Georgia"/>
          <w:spacing w:val="-1"/>
          <w:position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cambiato niente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2" w:right="4095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el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gio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m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v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- 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el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 ciglio della strada.</w:t>
      </w:r>
    </w:p>
    <w:p>
      <w:pPr>
        <w:pStyle w:val="Normal"/>
        <w:widowControl w:val="false"/>
        <w:autoSpaceDE w:val="false"/>
        <w:spacing w:lineRule="exact" w:line="360" w:before="0" w:after="0"/>
        <w:ind w:left="1158" w:right="870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Dumitru,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i un po’ dell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a musica.” Frugand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sette,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d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nserisce.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voce comincia a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re. L’ascol- t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entre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in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correre lungo la strada sbagliata.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 dice?”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sciare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s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re senza di te…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Ok,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o capito.”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iam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re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vizio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bar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upp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itar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- b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sata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is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metica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r- pon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-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c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ntanissimi d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stin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Kossovo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iorni sta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rlando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ovo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dipendenza.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 giornal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b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iam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ert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volin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so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tol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bitali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ma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fet- tament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agl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 più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or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iam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d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 sbagliata.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andiam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r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itto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 attraversa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Da</w:t>
      </w:r>
      <w:r>
        <w:rPr>
          <w:rFonts w:cs="Georgia" w:ascii="Georgia" w:hAnsi="Georgia"/>
          <w:sz w:val="32"/>
          <w:szCs w:val="32"/>
          <w:lang w:val="it-IT"/>
        </w:rPr>
        <w:t>nubi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- d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ia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u</w:t>
      </w:r>
      <w:r>
        <w:rPr>
          <w:rFonts w:cs="Georgia" w:ascii="Georgia" w:hAnsi="Georgia"/>
          <w:sz w:val="32"/>
          <w:szCs w:val="32"/>
          <w:lang w:val="it-IT"/>
        </w:rPr>
        <w:t>mitru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 già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to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nsi- glia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ché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nt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sogn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traver- sar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ubi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n</w:t>
      </w:r>
      <w:r>
        <w:rPr>
          <w:rFonts w:cs="Georgia" w:ascii="Georgia" w:hAnsi="Georgia"/>
          <w:spacing w:val="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traghetto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ò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o carico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chi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p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gior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er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ssare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ltra par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Georgia" w:hAnsi="Georgia" w:cs="Georgia"/>
          <w:sz w:val="26"/>
          <w:szCs w:val="26"/>
          <w:lang w:val="it-IT"/>
        </w:rPr>
      </w:pPr>
      <w:r>
        <w:rPr>
          <w:rFonts w:cs="Georgia" w:ascii="Georgia" w:hAnsi="Georgia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0" w:right="409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Ritor</w:t>
      </w:r>
      <w:r>
        <w:rPr>
          <w:rFonts w:cs="Georgia" w:ascii="Georgia" w:hAnsi="Georgia"/>
          <w:spacing w:val="2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 xml:space="preserve">iamo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dietro,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facciamo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un’or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contrario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ntrac- ciam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tell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usto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am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utostr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- da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om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ll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f</w:t>
      </w:r>
      <w:r>
        <w:rPr>
          <w:rFonts w:cs="Georgia" w:ascii="Georgia" w:hAnsi="Georgia"/>
          <w:sz w:val="32"/>
          <w:szCs w:val="32"/>
          <w:lang w:val="it-IT"/>
        </w:rPr>
        <w:t>reg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soldi,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me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mpre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ndo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ciamo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- ghiam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igiam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s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ubio, attravers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ttà serb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otiche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i 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ggiati dal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t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crepit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trin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gozi dalle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segne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ratter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rillici.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lte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e son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tton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d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ti.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ti dell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tagn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zz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- chin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ugginit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hiaia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nar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passa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r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inato da un cavallo, pien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ferro arrugginito. Dumi- tru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c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tore: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Vedi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 è uno zingaro di merda!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t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ut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dere i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ret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uturo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cer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ergli comperare la mogli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ttraversiamo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žarevac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tà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ato 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polt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ošević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- l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zz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ghemb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lazzin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 già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ina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an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port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u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g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. Sugl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ber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ch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perto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- di serb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iam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llette, un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ager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farzos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altra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umi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u c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i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son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i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Ceauşescu.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acconta 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licat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a d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etin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or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umulat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4" w:right="409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ri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arebb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’origin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r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tuna. Po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g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zzanghere com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ghi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cch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nam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ont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 porte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imiter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el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erto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- cinzioni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egne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or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- rancan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rriviamo</w:t>
      </w:r>
      <w:r>
        <w:rPr>
          <w:rFonts w:cs="Georgia" w:ascii="Georgia" w:hAnsi="Georgia"/>
          <w:spacing w:val="-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ub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ltr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R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diam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ina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- da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mens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um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- go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to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t- ta qualche fotografi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cchina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i?”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mando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“Non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quel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gentin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 Fuoco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1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No,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 è nuova. È una macchina digitale. Sem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cchina 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tografica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altà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un c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pute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.</w:t>
      </w:r>
      <w:r>
        <w:rPr>
          <w:rFonts w:cs="Georgia" w:ascii="Georgia" w:hAnsi="Georgia"/>
          <w:sz w:val="32"/>
          <w:szCs w:val="32"/>
          <w:lang w:val="it-IT"/>
        </w:rPr>
        <w:t>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Risali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rtiamo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- diam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dentriam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in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fang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mit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d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e cascin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t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ottol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pagna pien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zz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here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ché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ev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steg- gia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ubi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to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- tativ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lliti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r</w:t>
      </w:r>
      <w:r>
        <w:rPr>
          <w:rFonts w:cs="Georgia" w:ascii="Georgia" w:hAnsi="Georgia"/>
          <w:spacing w:val="1"/>
          <w:sz w:val="32"/>
          <w:szCs w:val="32"/>
          <w:lang w:val="it-IT"/>
        </w:rPr>
        <w:t>ov</w:t>
      </w:r>
      <w:r>
        <w:rPr>
          <w:rFonts w:cs="Georgia" w:ascii="Georgia" w:hAnsi="Georgia"/>
          <w:sz w:val="32"/>
          <w:szCs w:val="32"/>
          <w:lang w:val="it-IT"/>
        </w:rPr>
        <w:t>iam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d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- travers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on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tat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b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. Arriviam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eggi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nu- bio.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avata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à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la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occia.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 mass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ss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ccati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ombati giù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iam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eggia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Danubi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rc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cinquant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lometri, lung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da 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peggiante,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d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- vers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nne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ter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tell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 su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ume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trin</w:t>
      </w:r>
      <w:r>
        <w:rPr>
          <w:rFonts w:cs="Georgia" w:ascii="Georgia" w:hAnsi="Georgia"/>
          <w:spacing w:val="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d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0" w:right="409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gol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occia,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arga,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prend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lagare con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ssa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acqu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 com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g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viment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t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 sed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tt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atte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- travers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ll’Europ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ic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si- chica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340" w:leader="none"/>
          <w:tab w:val="left" w:pos="3120" w:leader="none"/>
          <w:tab w:val="left" w:pos="3560" w:leader="none"/>
          <w:tab w:val="left" w:pos="4620" w:leader="none"/>
          <w:tab w:val="left" w:pos="5480" w:leader="none"/>
          <w:tab w:val="left" w:pos="6180" w:leader="none"/>
        </w:tabs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ovremm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nt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u- bio,</w:t>
        <w:tab/>
        <w:t>ma</w:t>
        <w:tab/>
        <w:t>non</w:t>
        <w:tab/>
        <w:t>si</w:t>
        <w:tab/>
        <w:t>arriva</w:t>
        <w:tab/>
        <w:t>mai.</w:t>
        <w:tab/>
        <w:t>Per</w:t>
        <w:tab/>
        <w:t>ingannare l’attesa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fame,  Dumitru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ett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r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e preferenz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imentari: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rne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ss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cora, salsicc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sse…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t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- von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e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spide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l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. Spostiam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olog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ora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s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a- rio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iam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d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- nubi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tring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issim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- reti di roccia. Era questo il punto, ci dice Dumi- tru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auşescu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enta- v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uggir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omania.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o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 mol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rveglia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s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iuffava- no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va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um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vol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leg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e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ombole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 cas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sser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’altra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rte, eludend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rveglianza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ncend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te corrent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ume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ss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estavano po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bi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tituiva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auşescu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ripagav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vo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ic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r Nero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vece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olev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e- tro. Che se li te</w:t>
      </w:r>
      <w:r>
        <w:rPr>
          <w:rFonts w:cs="Georgia" w:ascii="Georgia" w:hAnsi="Georgia"/>
          <w:spacing w:val="1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essero gli altri!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bagliamo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ltr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guend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fiord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ubi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eggi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contadin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von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eno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rniam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etro. Finalment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viam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nte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8" w:right="4101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nt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ggi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tto 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r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,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o dell’acqua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h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t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- nubio </w:t>
      </w:r>
      <w:r>
        <w:rPr>
          <w:rFonts w:cs="Georgia" w:ascii="Georgia" w:hAnsi="Georgia"/>
          <w:spacing w:val="-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he </w:t>
      </w:r>
      <w:r>
        <w:rPr>
          <w:rFonts w:cs="Georgia" w:ascii="Georgia" w:hAnsi="Georgia"/>
          <w:spacing w:val="-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est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dig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tral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lettrica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iamo 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ga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ba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to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cqu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ubio è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ssa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nd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si 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isci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zzontal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 </w:t>
      </w:r>
      <w:r>
        <w:rPr>
          <w:rFonts w:cs="Georgia" w:ascii="Georgia" w:hAnsi="Georgia"/>
          <w:spacing w:val="-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nte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 un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e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contrabbandieri, 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eg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- min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is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n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gn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perarle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- viam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gan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na.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gon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i per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do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iamo 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ulo Dumitru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ché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dono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cci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 zingaro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Perché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?”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anda- no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go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por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- no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e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 qui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Perché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amat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!” risponde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iamo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 del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u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s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patent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gli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tifica l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marrimento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ò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ritt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no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- ché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lid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rebb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l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durre i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meno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duzion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ttant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- ro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me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s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 an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altr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- s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ferisc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sibi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- nosservato in Romani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ubi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stra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 i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ret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pacing w:val="1"/>
          <w:sz w:val="32"/>
          <w:szCs w:val="32"/>
          <w:lang w:val="it-IT"/>
        </w:rPr>
        <w:t>v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l</w:t>
      </w:r>
      <w:r>
        <w:rPr>
          <w:rFonts w:cs="Georgia" w:ascii="Georgia" w:hAnsi="Georgia"/>
          <w:sz w:val="32"/>
          <w:szCs w:val="32"/>
          <w:lang w:val="it-IT"/>
        </w:rPr>
        <w:t>o 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l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sport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- to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ugginito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upo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t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ola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6" w:right="409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omini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nt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ma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mple- tament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tiscenti. 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acch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untano torrett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a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 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mina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t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 sacch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lla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bil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o- ra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mier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i pann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esi.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lt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tton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di.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uom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min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glio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- nend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ac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hi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nco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vo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- cor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veri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cc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i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at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a, l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e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occu- pa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spension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- ri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n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d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ter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 marci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larla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- spet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i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pp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biare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Vedi, quell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da!”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orgoglio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strandoc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upp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ga- 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cci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- retti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’ 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anti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- provvis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gl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i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lle eccessiv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urdamen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na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colora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tt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od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r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t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- vrapposti come templ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ientali.</w:t>
      </w:r>
    </w:p>
    <w:p>
      <w:pPr>
        <w:pStyle w:val="Normal"/>
        <w:widowControl w:val="false"/>
        <w:autoSpaceDE w:val="false"/>
        <w:spacing w:lineRule="exact" w:line="360" w:before="0" w:after="0"/>
        <w:ind w:left="1158" w:right="1236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 fanno così?” dom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 Giovanni. Dumitru non sa che cosa risponder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ccio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!”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- co i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st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videntemente convincente,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ché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pete: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“Sì,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ché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 piacciono così!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153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t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st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agerat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modat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 zingar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me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ell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ac- cialetti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lane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av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0" w:right="409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2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ava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oro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t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 xml:space="preserve">uando inauguran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</w:t>
      </w:r>
      <w:r>
        <w:rPr>
          <w:rFonts w:cs="Georgia" w:ascii="Georgia" w:hAnsi="Georgia"/>
          <w:spacing w:val="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ssurde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lle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 tett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god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vrappo</w:t>
      </w:r>
      <w:r>
        <w:rPr>
          <w:rFonts w:cs="Georgia" w:ascii="Georgia" w:hAnsi="Georgia"/>
          <w:spacing w:val="1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ti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rande festa e invitano molti altri zingari, e tutti quanti sp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eti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r- tier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ttà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aiova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- rest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rattut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’ultima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- tra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diam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rc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 lu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à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rischia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rci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telli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 ruban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,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an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o.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sta </w:t>
      </w:r>
      <w:r>
        <w:rPr>
          <w:rFonts w:cs="Georgia" w:ascii="Georgia" w:hAnsi="Georgia"/>
          <w:spacing w:val="-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a u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n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tro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metterti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tro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tero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rtiere?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ppure Dumitru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te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busto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t- t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rg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l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ta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rezza,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osce l’illegalità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olenza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ò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iut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- tarci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videntement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unt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it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proteggerc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cessari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- te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sc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l- ch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to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speso,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uol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e. Stiam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d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un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raiova. Interminabile,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luminata, 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randi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de,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- seggiat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i e altri ormai fatiscent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rriviamo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tina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umitru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albergo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utto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o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iam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uo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ern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rs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dormi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bergo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 suo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re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ici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viden- tement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g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rofo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 suo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i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ri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 de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stra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a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amo appuntamen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an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ti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Georgia" w:hAnsi="Georgia" w:cs="Georgia"/>
          <w:sz w:val="26"/>
          <w:szCs w:val="26"/>
          <w:lang w:val="it-IT"/>
        </w:rPr>
      </w:pPr>
      <w:r>
        <w:rPr>
          <w:rFonts w:cs="Georgia" w:ascii="Georgia" w:hAnsi="Georgia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5" w:right="409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9" w:hanging="0"/>
        <w:rPr/>
      </w:pPr>
      <w:r>
        <w:rPr>
          <w:rFonts w:cs="Georgia" w:ascii="Georgia" w:hAnsi="Georgia"/>
          <w:sz w:val="32"/>
          <w:szCs w:val="32"/>
          <w:lang w:val="it-IT"/>
        </w:rPr>
        <w:t>sto.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trariamente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o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nto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 detto,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risc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guid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 mac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in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iam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orno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alment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- rivati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rivat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 partit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s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bil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- campa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der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ta tutta quella infezione 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perazion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Georgia" w:hAnsi="Georgia" w:cs="Georgia"/>
          <w:sz w:val="12"/>
          <w:szCs w:val="12"/>
          <w:lang w:val="it-IT"/>
        </w:rPr>
      </w:pPr>
      <w:r>
        <w:rPr>
          <w:rFonts w:cs="Georgia" w:ascii="Georgia" w:hAnsi="Georgia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-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tin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r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stre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tutt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nc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’è 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rmenta, stanot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 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pass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uom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tt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pert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 come fosforescent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 buio.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720" w:leader="none"/>
          <w:tab w:val="left" w:pos="6240" w:leader="none"/>
        </w:tabs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cend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’è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r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p</w:t>
      </w:r>
      <w:r>
        <w:rPr>
          <w:rFonts w:cs="Georgia" w:ascii="Georgia" w:hAnsi="Georgia"/>
          <w:sz w:val="32"/>
          <w:szCs w:val="32"/>
          <w:lang w:val="it-IT"/>
        </w:rPr>
        <w:t>ersone nell’atri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’albergo.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in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ich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gli</w:t>
        <w:tab/>
        <w:t>parlando</w:t>
        <w:tab/>
        <w:t>concitata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te,</w:t>
        <w:tab/>
        <w:t>a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mati. So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ni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- n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ano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iantat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ività industria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mercia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fruttand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bio favorevol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ur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i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et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ora in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rcolazion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o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ant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 orma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Unio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pea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s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- s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et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talia.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atina c’è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bbrica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relli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chiam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d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relli-Contin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l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- ve 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cnic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ni.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st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cine.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ni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ffollano l’atri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alberg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nar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- lia per passare il capodanno con la famiglia, ma adess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icat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lic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- chin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van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tarl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eroport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6" w:right="4113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raiova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rest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rivate. Imprecazioni,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ontinu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tat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lefonate co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llulari.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ment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oli.  Finalmente un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no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ca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- gl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b</w:t>
      </w:r>
      <w:r>
        <w:rPr>
          <w:rFonts w:cs="Georgia" w:ascii="Georgia" w:hAnsi="Georgia"/>
          <w:sz w:val="32"/>
          <w:szCs w:val="32"/>
          <w:lang w:val="it-IT"/>
        </w:rPr>
        <w:t>utta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rtono piano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an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aggi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mobiliz- zat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reale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’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ora- ri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v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- 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mi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quaranti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lometr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anz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atina. Volevam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i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esto,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e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zon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ntana,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st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cat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nderà probabilment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mpossibile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ua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- r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ta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nd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- re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gomb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- chi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ovo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nissim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rciapie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 pedoni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minan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ambe rigide per pa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scivolare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60" w:leader="none"/>
          <w:tab w:val="left" w:pos="4740" w:leader="none"/>
          <w:tab w:val="left" w:pos="6660" w:leader="none"/>
        </w:tabs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Finalmente,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r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tardo,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 Dumitru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nza 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ina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v</w:t>
      </w:r>
      <w:r>
        <w:rPr>
          <w:rFonts w:cs="Georgia" w:ascii="Georgia" w:hAnsi="Georgia"/>
          <w:sz w:val="32"/>
          <w:szCs w:val="32"/>
          <w:lang w:val="it-IT"/>
        </w:rPr>
        <w:t>at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partire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o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ava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o loro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atin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l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n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- vrà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rti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meriggi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o, co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ltim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sa.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m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loc- cat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ggi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- travers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lcani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ment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 dovevamo</w:t>
        <w:tab/>
        <w:t>cominc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  <w:tab/>
        <w:t>a</w:t>
        <w:tab/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profo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  <w:tab/>
        <w:t>den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 questa ferita?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ò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a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nic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- do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ermarci 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oseguire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o viag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 a pied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Usciam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oviam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i sul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v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sa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hiac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2" w:right="4096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iata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tinuiam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mi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rrigi- diti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sciam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l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- croci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bocch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quartie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zin- gar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ccampat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uder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Snia,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 xml:space="preserve">ov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mitru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3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to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d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ssuto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molti ann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Megli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rdi”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sol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gli zingar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za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rdi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iam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- di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No”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nd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S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za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to, perché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on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re a rubare la legna.”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600" w:leader="none"/>
          <w:tab w:val="left" w:pos="4400" w:leader="none"/>
          <w:tab w:val="left" w:pos="5860" w:leader="none"/>
          <w:tab w:val="left" w:pos="7320" w:leader="none"/>
        </w:tabs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Man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min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o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si nel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nso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inciam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incrociar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arizion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Dumitru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t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c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nta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o solito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do: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“Ecco,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o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o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zingaro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merda!”</w:t>
        <w:tab/>
        <w:t>Oppure</w:t>
        <w:tab/>
        <w:t>dice</w:t>
        <w:tab/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ltanto:</w:t>
        <w:tab/>
        <w:t>“Zingaro</w:t>
        <w:tab/>
        <w:t>di merda!”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candol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imoni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ment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mano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da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i conos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no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lche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ola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taliano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 son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ant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e- grinazioni, ridono divertit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’un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end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s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l- tr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da,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ar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ùcica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- gar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nde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tadu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gomb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- 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racciano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mozio- n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ovars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pettatamen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av- vis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 gior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ùcica Stoiculescu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gomber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r- miv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nchi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iardi- ni 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bblic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han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2" w:right="409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8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molti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t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levisione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 n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h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di- zioni,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tornata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omania.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bita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stradi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o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- v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se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po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 prom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iamo che passiamo a trovarl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p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buto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pell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pel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s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iam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- lare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osc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o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- liano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p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ibonia- n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ano.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 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.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 nom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si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ru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quantasei anni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me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ttanta le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se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eg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tà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quiva- lent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t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ò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ga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- vorando diec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e al mes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lo stat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ontinuiamo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mina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- ve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r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- na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ot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a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uoto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itta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ite e nelle discese. Sono macchine vecchie, strema- te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mousin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 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 accusat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gia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nt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nn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ie- dere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lemosina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lcagnate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ormi, perché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o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ci person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rriviamo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adin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steggiat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 e là da piccol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s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Ecco,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</w:t>
      </w:r>
      <w:r>
        <w:rPr>
          <w:rFonts w:cs="Georgia" w:ascii="Georgia" w:hAnsi="Georgia"/>
          <w:spacing w:val="3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ato!”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 la indica Dumitru, con emozion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diam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ol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i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z- zanghere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ngo,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lche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upol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i- scent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t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villette”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gom- berat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siedon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a,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1" w:right="4096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rPr/>
      </w:pPr>
      <w:r>
        <w:rPr>
          <w:rFonts w:cs="Georgia" w:ascii="Georgia" w:hAnsi="Georgia"/>
          <w:sz w:val="32"/>
          <w:szCs w:val="32"/>
          <w:lang w:val="it-IT"/>
        </w:rPr>
        <w:t>condo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t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riveva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al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n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a- tenati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ur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 le campagne anti-Rom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18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p</w:t>
      </w:r>
      <w:r>
        <w:rPr>
          <w:rFonts w:cs="Georgia" w:ascii="Georgia" w:hAnsi="Georgia"/>
          <w:sz w:val="32"/>
          <w:szCs w:val="32"/>
          <w:lang w:val="it-IT"/>
        </w:rPr>
        <w:t>ri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u</w:t>
      </w:r>
      <w:r>
        <w:rPr>
          <w:rFonts w:cs="Georgia" w:ascii="Georgia" w:hAnsi="Georgia"/>
          <w:sz w:val="32"/>
          <w:szCs w:val="32"/>
          <w:lang w:val="it-IT"/>
        </w:rPr>
        <w:t>mitru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casu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ssa, 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barrata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elata.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porticin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us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ten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r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irata più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olte.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“Ch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no!”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c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mitru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Io credev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se…”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om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qualcun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ti,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gl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- men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vimen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n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dell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ibù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e,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fficili  da  capire  per  chi n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o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c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 du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ze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su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molti anni Dumitru, in dieci in una sola stanz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1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uol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grafa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 al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u</w:t>
      </w:r>
      <w:r>
        <w:rPr>
          <w:rFonts w:cs="Georgia" w:ascii="Georgia" w:hAnsi="Georgia"/>
          <w:sz w:val="32"/>
          <w:szCs w:val="32"/>
          <w:lang w:val="it-IT"/>
        </w:rPr>
        <w:t>mitru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m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- consente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s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mette- 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tografi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arirà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- nal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ver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bi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ir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grafa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ved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o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ppur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 è già appars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levisione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,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smis- sion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dicat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stien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uole esse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nosciu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 bar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l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- gione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etta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t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ho cambiato il suo nome in questo raccont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Proseguiamo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ung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ina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d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- vant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 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go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gomberata, dop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ventrat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sp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- r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hin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bil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va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- z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p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lcinacci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ce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’acqua, com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altrond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ché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iam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6" w:right="410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fond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in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spo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 su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retti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ic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acqua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- da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de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ssà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- ra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va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de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- tanell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mitero,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ve- va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otestato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sino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o,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ché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 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i rubavan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cqua ai mort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i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 vesti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ro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ci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tell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cappellacci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ene d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mişoara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t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re 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de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2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o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cc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gli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tant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e misere 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e. 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etro 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e 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accionate 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sent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ugnit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g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t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lcuno ch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sc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he 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r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 man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ale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v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- triam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a 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as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el.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o con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ll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,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nciuto.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ndo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va al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- vanni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battivo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ale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v</w:t>
      </w:r>
      <w:r>
        <w:rPr>
          <w:rFonts w:cs="Georgia" w:ascii="Georgia" w:hAnsi="Georgia"/>
          <w:sz w:val="32"/>
          <w:szCs w:val="32"/>
          <w:lang w:val="it-IT"/>
        </w:rPr>
        <w:t>an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ioper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e.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iv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u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zett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vraffollate, quasi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mpletamente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coperte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erassi. 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rriscaldat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zz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uf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matton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ruit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ment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piccol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n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m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uc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la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a fuori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ltr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lata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udo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- curat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nt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ilenc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s- saggio.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i,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aluti.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ettiam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ntro, pigiati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b</w:t>
      </w:r>
      <w:r>
        <w:rPr>
          <w:rFonts w:cs="Georgia" w:ascii="Georgia" w:hAnsi="Georgia"/>
          <w:sz w:val="32"/>
          <w:szCs w:val="32"/>
          <w:lang w:val="it-IT"/>
        </w:rPr>
        <w:t>in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ppe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utt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onati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ffro- no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ffè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cchi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azzine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beccolate.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 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ini corro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ontinuamente, eccitati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a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sita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aspettata,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1" w:right="4096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zoccoli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di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nc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perte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a casa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ungh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l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ucat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copert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ve. Sedute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’intorno,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i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terassi,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lla ragazz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ll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r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nchis- sim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nc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osate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z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rriscal- data,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’altra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a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lle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iara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elli biond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mati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Le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mena”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eg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- tru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H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a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o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zingaro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da.”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- vimento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da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ra.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e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reti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i drapp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il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s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egn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orat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- migli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, 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gr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opard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vi dall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na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gl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togra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- migli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ntin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con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todoss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esù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della Madonn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Evidentement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rg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c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 qui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gni </w:t>
      </w:r>
      <w:r>
        <w:rPr>
          <w:rFonts w:cs="Georgia" w:ascii="Georgia" w:hAnsi="Georgia"/>
          <w:spacing w:val="-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u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 qual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upola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- nuament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utare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iam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- ridoi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tern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he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ttut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gelata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as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pression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n- cer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lo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gnità: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M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piac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vi dovut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ever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ment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ffi- cil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”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a non 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s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t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momento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sseggero  d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fficoltà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fonda miseria in cu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 avevamo sorpres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-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s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i!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ngra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z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ci ricevut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”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do.</w:t>
      </w:r>
    </w:p>
    <w:p>
      <w:pPr>
        <w:pStyle w:val="Normal"/>
        <w:widowControl w:val="false"/>
        <w:autoSpaceDE w:val="false"/>
        <w:spacing w:lineRule="exact" w:line="358" w:before="0" w:after="0"/>
        <w:ind w:left="1157" w:hanging="0"/>
        <w:rPr/>
      </w:pP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ane in silenzio.</w:t>
      </w:r>
    </w:p>
    <w:p>
      <w:pPr>
        <w:pStyle w:val="Normal"/>
        <w:widowControl w:val="false"/>
        <w:autoSpaceDE w:val="false"/>
        <w:spacing w:lineRule="exact" w:line="360" w:before="2" w:after="0"/>
        <w:ind w:left="1158" w:right="2774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Quant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 hai?” gli domando. “Trentadue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Sei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e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 davanti 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.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bierà.”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8" w:right="410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2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noscenza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 consolato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-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d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tornat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nd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i suoi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malat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pat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 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gomb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ava- 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follat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g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nare 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l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ra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speda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- v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iv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cur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ngu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 il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to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rofitta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ttrocen- t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ffert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d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tornato. Magar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l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ssar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’inverno,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. Giovann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pett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st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verse domande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voro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vevano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tto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are qu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as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 salt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ia</w:t>
      </w:r>
      <w:r>
        <w:rPr>
          <w:rFonts w:cs="Georgia" w:ascii="Georgia" w:hAnsi="Georgia"/>
          <w:sz w:val="32"/>
          <w:szCs w:val="32"/>
          <w:lang w:val="it-IT"/>
        </w:rPr>
        <w:t xml:space="preserve"> con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ibù.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mbino,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 dell’epatite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ofe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- glia un grande pacco di fotografie tutte logorate 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z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ir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fogliate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ed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teras- s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cin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ied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cch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guardarle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fogli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.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gra- fi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tta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men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rren- z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colari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ttesimi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rimoni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une compa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ri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 battesim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ase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ui </w:t>
      </w:r>
      <w:r>
        <w:rPr>
          <w:rFonts w:cs="Georgia" w:ascii="Georgia" w:hAnsi="Georgia"/>
          <w:spacing w:val="-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- niamo a sapere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 è 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nte. 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 quelle p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- tel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gnat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g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a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- cle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r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ibù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- pria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arenta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divers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ntriam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d è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gin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gli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 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 xml:space="preserve">bine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u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a</w:t>
      </w:r>
      <w:r>
        <w:rPr>
          <w:rFonts w:cs="Georgia" w:ascii="Georgia" w:hAnsi="Georgia"/>
          <w:sz w:val="32"/>
          <w:szCs w:val="32"/>
          <w:lang w:val="it-IT"/>
        </w:rPr>
        <w:t>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Georgia" w:hAnsi="Georgia" w:cs="Georgia"/>
          <w:sz w:val="26"/>
          <w:szCs w:val="26"/>
          <w:lang w:val="it-IT"/>
        </w:rPr>
      </w:pPr>
      <w:r>
        <w:rPr>
          <w:rFonts w:cs="Georgia" w:ascii="Georgia" w:hAnsi="Georgia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7" w:right="4092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28" w:hanging="0"/>
        <w:rPr/>
      </w:pP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g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acchin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360" w:before="0" w:after="0"/>
        <w:ind w:left="928" w:hanging="0"/>
        <w:rPr/>
      </w:pPr>
      <w:r>
        <w:rPr>
          <w:rFonts w:cs="Georgia" w:ascii="Georgia" w:hAnsi="Georgia"/>
          <w:sz w:val="32"/>
          <w:szCs w:val="32"/>
          <w:lang w:val="it-IT"/>
        </w:rPr>
        <w:t>Bol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na.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Usciam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ase.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rigiamo vers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’altr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a,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a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heorgh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ru. M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guo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as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 xml:space="preserve">bini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a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glia,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mbri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 famigli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va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Tanas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p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ì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mi- niamo a branco nella stradina di neve e fango. I 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in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citati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occol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di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ta- 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zzanghere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a d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ru,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ssiamo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cino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’altr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upola. Sentend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ci,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sce 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a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, 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p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d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mpella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bert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stan- tin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tro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gombera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mas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opp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infezion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nocchi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- tratt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er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p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g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a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bb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l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eraz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e per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ire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l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- sì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as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oppo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rofizza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- scol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b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 piccola dell’altra. Dentro la sua casina, nell’uni- c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z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caldata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g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- cune bambine nude. S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 un po’ con lor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!”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sce 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avigliars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ed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 l’altr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ato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ato per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ppor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icizia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condivision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tta,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s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mi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lo- metr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anza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rtie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tato d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men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u- pol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bil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- gli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acch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1" w:right="4096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3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8" w:hanging="0"/>
        <w:rPr/>
      </w:pPr>
      <w:r>
        <w:rPr>
          <w:rFonts w:cs="Georgia" w:ascii="Georgia" w:hAnsi="Georgia"/>
          <w:sz w:val="32"/>
          <w:szCs w:val="32"/>
          <w:lang w:val="it-IT"/>
        </w:rPr>
        <w:t>ronia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rte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-probabilment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 tempi di Cea</w:t>
      </w:r>
      <w:r>
        <w:rPr>
          <w:rFonts w:cs="Georgia" w:ascii="Georgia" w:hAnsi="Georgia"/>
          <w:spacing w:val="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şescu- quartiere Progresu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Passiamo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- gli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ut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ssieme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v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no. 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zz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t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ie- ne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esta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ne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nte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li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a.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i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donn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gr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ll’età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efi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bile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n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sc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tteralmen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- sona molto giovane oppur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 vecchia.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Le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 dodici figli” ci dice Dumitru.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neament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le e la sua carne sono prosciugate.</w:t>
      </w:r>
    </w:p>
    <w:p>
      <w:pPr>
        <w:pStyle w:val="Normal"/>
        <w:widowControl w:val="false"/>
        <w:autoSpaceDE w:val="false"/>
        <w:spacing w:lineRule="exact" w:line="360" w:before="0" w:after="0"/>
        <w:ind w:left="1158" w:right="2876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Quant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 hai?” le domando. “Qu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d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” mi rispond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iment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zi so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a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repolat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gliat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gelo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gress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ntenn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- tellitare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germent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o.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 cas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ggiù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so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ntano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ume Oltu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zz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- pagn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an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dazz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- gar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ompag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u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al- tr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sc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iam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 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ru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b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co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osce improvvisam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 Giovanni. Si ab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cciano.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200" w:leader="none"/>
          <w:tab w:val="left" w:pos="3620" w:leader="none"/>
          <w:tab w:val="left" w:pos="5240" w:leader="none"/>
          <w:tab w:val="left" w:pos="6540" w:leader="none"/>
        </w:tabs>
        <w:autoSpaceDE w:val="false"/>
        <w:spacing w:lineRule="exact" w:line="358" w:before="0" w:after="0"/>
        <w:ind w:left="1158" w:hanging="0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Eccolo</w:t>
        <w:tab/>
        <w:t>qua</w:t>
        <w:tab/>
        <w:t>il</w:t>
        <w:tab/>
        <w:t>‘muratore</w:t>
        <w:tab/>
        <w:t>finito’!”</w:t>
        <w:tab/>
        <w:t>scherza</w:t>
      </w:r>
    </w:p>
    <w:p>
      <w:pPr>
        <w:pStyle w:val="Normal"/>
        <w:widowControl w:val="false"/>
        <w:autoSpaceDE w:val="false"/>
        <w:spacing w:lineRule="exact" w:line="360" w:before="0" w:after="0"/>
        <w:ind w:left="928" w:hanging="0"/>
        <w:rPr/>
      </w:pP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candolo con la mano.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quant’anni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trabico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bino, malferm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ambe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2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pell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ssigenati. Lu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herza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iem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pres- sion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at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and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: murator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to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ngitor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to…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f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r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ch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ole: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Murat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4" w:right="4087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460" w:leader="none"/>
          <w:tab w:val="left" w:pos="5800" w:leader="none"/>
          <w:tab w:val="left" w:pos="7440" w:leader="none"/>
        </w:tabs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finit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le!”,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“Oh,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m’è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nito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le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 mu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!</w:t>
      </w:r>
      <w:r>
        <w:rPr>
          <w:rFonts w:cs="Georgia" w:ascii="Georgia" w:hAnsi="Georgia"/>
          <w:spacing w:val="1"/>
          <w:sz w:val="32"/>
          <w:szCs w:val="32"/>
          <w:lang w:val="it-IT"/>
        </w:rPr>
        <w:t>”</w:t>
      </w:r>
      <w:r>
        <w:rPr>
          <w:rFonts w:cs="Georgia" w:ascii="Georgia" w:hAnsi="Georgia"/>
          <w:sz w:val="32"/>
          <w:szCs w:val="32"/>
          <w:lang w:val="it-IT"/>
        </w:rPr>
        <w:t>…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do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 xml:space="preserve">n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’è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ta eccitazione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ent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ru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ap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ic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ntali d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n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-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o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cco- me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teva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 xml:space="preserve">arla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bito,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’altro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 concess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garl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ste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ret- 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u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lla lì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unt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gr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allo. “Quell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ta!”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 avesser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all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rirebber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uom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e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ffi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s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rit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d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</w:t>
      </w:r>
      <w:r>
        <w:rPr>
          <w:rFonts w:cs="Georgia" w:ascii="Georgia" w:hAnsi="Georgia"/>
          <w:spacing w:val="1"/>
          <w:sz w:val="32"/>
          <w:szCs w:val="32"/>
          <w:lang w:val="it-IT"/>
        </w:rPr>
        <w:t>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ru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- vall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ret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-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glie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iu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scart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lastic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al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- 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ende, com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a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 carretti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’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mp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- bric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um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tina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ccolgono metall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rto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i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lvere 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allo, ch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a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eri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i- tiv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sforma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r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dere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 del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al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un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anto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a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lla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 completamente</w:t>
        <w:tab/>
        <w:t>fuori,</w:t>
        <w:tab/>
        <w:t>rientra.</w:t>
        <w:tab/>
        <w:t>Proviamo</w:t>
        <w:tab/>
        <w:t>a prenderl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ezz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o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, 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sci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ccar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one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 morsic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Entri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upo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ru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i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ldo, odor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man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agnanti,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terass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 parti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raffollamento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i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t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si semp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ò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- pr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gl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lastic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mile.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- sisto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ed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5" w:right="411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erass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ostati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ied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- golino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mbra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ibero.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videntemente no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org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nnicchiat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ona- 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rm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ol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ialle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- n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dre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u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occupata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e- n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lla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b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hiacciato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 alzo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tto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ona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ti- nuand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rmir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fo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ment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fortu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o sol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fiorat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-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icin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d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onato, ch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gli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atel- li o qualcosa di simile. L’abbracci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ccedev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hiacciavi?”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 con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ia grave.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Silenzio.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engo il respiro.</w:t>
      </w:r>
    </w:p>
    <w:p>
      <w:pPr>
        <w:pStyle w:val="Normal"/>
        <w:widowControl w:val="false"/>
        <w:autoSpaceDE w:val="false"/>
        <w:spacing w:lineRule="exact" w:line="360" w:before="2" w:after="0"/>
        <w:ind w:left="1159" w:right="2407" w:hanging="1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e faceva un altro!” conclude. Risata general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Usc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.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ener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ru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cc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v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l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l carrett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o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igiamo vers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ùcica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bocchiam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ltra stradin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d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zzanghere.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- t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vere,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</w:t>
      </w:r>
      <w:r>
        <w:rPr>
          <w:rFonts w:cs="Georgia" w:ascii="Georgia" w:hAnsi="Georgia"/>
          <w:spacing w:val="1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ove,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rumeni,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ruit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videntement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 terreni costano meno. Perché ci sono zone dove miseria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vertà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versità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tniche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- schia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men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ico 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perazion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litti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all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po’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’erb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 xml:space="preserve">ezzo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a 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ve.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minando, Dumitru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t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er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zingari che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vorano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erro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cchi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 quell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a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i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 n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ondi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chiat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av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meni 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r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l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kistan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0" w:right="4095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ndiani.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i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i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- travers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ntre 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Europa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ramific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ut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gl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ment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- graz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tich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nt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ant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ss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 dal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s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bar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mevano l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alzat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l- vagg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t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pp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lla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 migra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n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enut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n- tan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rà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etersi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- vengo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mente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m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- p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e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chi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in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 stan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i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n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anti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a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- dietro,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anno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ora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vanti,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gni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no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metr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lometr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,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- lometr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di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alcion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i- mali,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lle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lcagnat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ono i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utostrade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r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orizzon- t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rvato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b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astric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atmo- sfera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h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neta rotan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lumina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lla del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ùcica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chiam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nd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e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il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tofo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. And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ant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ita. Dumitru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c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ruzion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rott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u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iziata con 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granellat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i so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r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toni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pianterre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- 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nato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 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i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ga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toni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fficoltà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minar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1" w:right="4095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4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ve,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ché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arp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. “H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omm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ate”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c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pure: “Dev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bia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omme”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lzi- ni 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ci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rn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g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ce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torniam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ont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ier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- sa di Lùcica. Chiamiamo ancora. Esce qualcuno dalla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ina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g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o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 lontano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iam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iero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- chi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minand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s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test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rret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traka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gi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g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 nonostant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o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upol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ùci- ca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e ad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ccia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ffez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a- 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.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Lùcica,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malat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asm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pir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- santemente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dre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gra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i capell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ianch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ttinat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’indietro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en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rug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leross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i rovinati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m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e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garett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o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- rand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e so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i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itor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ta, quar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ssimo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quant’anni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- gar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er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t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di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or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47 ann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(il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u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mpio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rto 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52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),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posa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14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15 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,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ttano nella vita un gran numero di figli e poi crepan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ùcica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u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su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d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- lata perché non c’è riscaldamento, fili della luce scortecciat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pert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zola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à</w:t>
      </w:r>
      <w:r>
        <w:rPr>
          <w:rFonts w:cs="Georgia" w:ascii="Georgia" w:hAnsi="Georgia"/>
          <w:sz w:val="32"/>
          <w:szCs w:val="32"/>
          <w:lang w:val="it-IT"/>
        </w:rPr>
        <w:t>, tirat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ter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- ga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ente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isogna 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ent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 toccarli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aner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lminati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ùcic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0" w:right="4093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680" w:leader="none"/>
          <w:tab w:val="left" w:pos="3240" w:leader="none"/>
          <w:tab w:val="left" w:pos="5280" w:leader="none"/>
          <w:tab w:val="left" w:pos="5960" w:leader="none"/>
          <w:tab w:val="left" w:pos="7460" w:leader="none"/>
        </w:tabs>
        <w:autoSpaceDE w:val="false"/>
        <w:spacing w:lineRule="exact" w:line="360" w:before="30" w:after="0"/>
        <w:ind w:left="928" w:right="863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-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a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</w:t>
      </w:r>
      <w:r>
        <w:rPr>
          <w:rFonts w:cs="Georgia" w:ascii="Georgia" w:hAnsi="Georgia"/>
          <w:spacing w:val="2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ell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itori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 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uf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esa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- giato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ndia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 pomeriggio.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malizzano, no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n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ari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cis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ti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n- giano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ndo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p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,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 xml:space="preserve">uando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nno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me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 qu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lcuno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it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giare d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i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I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ngiare”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giustificarsi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ettiamo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el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- r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ornellino,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l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dell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 quantità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sicce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an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tt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- cune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tografie,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meno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orrebbe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ttarle però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pacing w:val="1"/>
          <w:sz w:val="32"/>
          <w:szCs w:val="32"/>
          <w:lang w:val="it-IT"/>
        </w:rPr>
        <w:t>b</w:t>
      </w:r>
      <w:r>
        <w:rPr>
          <w:rFonts w:cs="Georgia" w:ascii="Georgia" w:hAnsi="Georgia"/>
          <w:sz w:val="32"/>
          <w:szCs w:val="32"/>
          <w:lang w:val="it-IT"/>
        </w:rPr>
        <w:t>iettiv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ann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uament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il</w:t>
        <w:tab/>
        <w:t>cambio</w:t>
        <w:tab/>
        <w:t>di</w:t>
        <w:tab/>
        <w:t>tem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atura</w:t>
        <w:tab/>
        <w:t>tra</w:t>
        <w:tab/>
        <w:t>l’esterno</w:t>
        <w:tab/>
        <w:t>e l’interno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gn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pettare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dia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- lit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erass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massati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ont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- chi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sm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megg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’a- pertur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lzon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g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e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- 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ll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icol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a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d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 capoli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tta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leross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- m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garett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ltr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ov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l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- 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occa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sicc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ocendo. Lùcic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i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ella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n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i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tte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- mucchi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iem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ic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tto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 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diam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giamo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sicc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- 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oss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a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sse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aporite co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be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gli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p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gua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lzin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adic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acqu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ati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 colore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uoio.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tanto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ùcica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 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ta perché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t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za- r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zzo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s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r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, mill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c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ttrocento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3" w:right="409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rnat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- 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inverno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erà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un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adism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dolar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fruttare ogn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im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sur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cont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- 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eniam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apere </w:t>
      </w:r>
      <w:r>
        <w:rPr>
          <w:rFonts w:cs="Georgia" w:ascii="Georgia" w:hAnsi="Georgia"/>
          <w:spacing w:val="-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 mogli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rel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ùcica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figli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e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sc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cos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ccess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 d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v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rimoni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ubi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monte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pisce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 pia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ce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umitru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sc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sape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ent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nd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- m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 precisa lui sorv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, c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 arg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nt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et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t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gir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stardo!”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ùcic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 ne an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tardo”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un grande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do!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Rido</w:t>
      </w:r>
      <w:r>
        <w:rPr>
          <w:rFonts w:cs="Georgia" w:ascii="Georgia" w:hAnsi="Georgia"/>
          <w:spacing w:val="2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o tutti, Dumitru compreso.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mess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icare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iam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r- so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zon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entral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latina.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mitru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problem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rpe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- scarp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cc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fi- cenza-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ma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zzi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il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mpo- rio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i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rp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- di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pera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hi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im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>z</w:t>
      </w:r>
      <w:r>
        <w:rPr>
          <w:rFonts w:cs="Georgia" w:ascii="Georgia" w:hAnsi="Georgia"/>
          <w:sz w:val="32"/>
          <w:szCs w:val="32"/>
          <w:lang w:val="it-IT"/>
        </w:rPr>
        <w:t>z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ett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- l’Italia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ist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periam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io an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é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eniente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 u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cchet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t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rp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- chie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sti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fiuti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ntria- m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b</w:t>
      </w:r>
      <w:r>
        <w:rPr>
          <w:rFonts w:cs="Georgia" w:ascii="Georgia" w:hAnsi="Georgia"/>
          <w:sz w:val="32"/>
          <w:szCs w:val="32"/>
          <w:lang w:val="it-IT"/>
        </w:rPr>
        <w:t>utt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n</w:t>
      </w:r>
      <w:r>
        <w:rPr>
          <w:rFonts w:cs="Georgia" w:ascii="Georgia" w:hAnsi="Georgia"/>
          <w:sz w:val="32"/>
          <w:szCs w:val="32"/>
          <w:lang w:val="it-IT"/>
        </w:rPr>
        <w:t>tr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unc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ci- so disc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so funebr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Georgia" w:hAnsi="Georgia" w:cs="Georgia"/>
          <w:sz w:val="26"/>
          <w:szCs w:val="26"/>
          <w:lang w:val="it-IT"/>
        </w:rPr>
      </w:pPr>
      <w:r>
        <w:rPr>
          <w:rFonts w:cs="Georgia" w:ascii="Georgia" w:hAnsi="Georgia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0" w:right="4093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Gra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e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ll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ta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eme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- s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ta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zi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 noi. Grazie, grazie!”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60" w:leader="none"/>
          <w:tab w:val="left" w:pos="2440" w:leader="none"/>
          <w:tab w:val="left" w:pos="3140" w:leader="none"/>
          <w:tab w:val="left" w:pos="3240" w:leader="none"/>
          <w:tab w:val="left" w:pos="3920" w:leader="none"/>
          <w:tab w:val="left" w:pos="4540" w:leader="none"/>
          <w:tab w:val="left" w:pos="4900" w:leader="none"/>
          <w:tab w:val="left" w:pos="5580" w:leader="none"/>
          <w:tab w:val="left" w:pos="6120" w:leader="none"/>
          <w:tab w:val="left" w:pos="6300" w:leader="none"/>
          <w:tab w:val="left" w:pos="6940" w:leader="none"/>
        </w:tabs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r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bi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- l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zzi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trine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- stra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ss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o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s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- nu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</w:t>
      </w:r>
      <w:r>
        <w:rPr>
          <w:rFonts w:cs="Georgia" w:ascii="Georgia" w:hAnsi="Georgia"/>
          <w:spacing w:val="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rebb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- magi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ca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anz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mile universo</w:t>
        <w:tab/>
        <w:tab/>
        <w:t>parallelo.</w:t>
        <w:tab/>
        <w:t>C’è</w:t>
        <w:tab/>
      </w:r>
      <w:r>
        <w:rPr>
          <w:rFonts w:cs="Georgia" w:ascii="Georgia" w:hAnsi="Georgia"/>
          <w:w w:val="5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te</w:t>
        <w:tab/>
        <w:t>che</w:t>
        <w:tab/>
        <w:tab/>
        <w:t>cammina tranquillament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rciapiedi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a s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a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llezz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- mento.</w:t>
        <w:tab/>
        <w:t>“Bella</w:t>
        <w:tab/>
        <w:tab/>
        <w:t>culona!</w:t>
        <w:tab/>
        <w:t>Stronz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!</w:t>
      </w:r>
      <w:r>
        <w:rPr>
          <w:rFonts w:cs="Georgia" w:ascii="Georgia" w:hAnsi="Georgia"/>
          <w:sz w:val="32"/>
          <w:szCs w:val="32"/>
          <w:lang w:val="it-IT"/>
        </w:rPr>
        <w:t>”</w:t>
        <w:tab/>
        <w:t>commenta Dumitru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l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grand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cheggiat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a- zione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</w:t>
      </w:r>
      <w:r>
        <w:rPr>
          <w:rFonts w:cs="Georgia" w:ascii="Georgia" w:hAnsi="Georgia"/>
          <w:spacing w:val="2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elli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ta- zioni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ntriam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- tr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o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 avremm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ppure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conosciuti. 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c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- tru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nosc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ntano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venevol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 soliti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zingar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da”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c.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tre parole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m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te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Italia che qui tutti gli 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i capis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o: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S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nzo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zz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da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cazzo…”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i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</w:t>
      </w:r>
      <w:r>
        <w:rPr>
          <w:rFonts w:cs="Georgia" w:ascii="Georgia" w:hAnsi="Georgia"/>
          <w:spacing w:val="2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no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dono compiaciuti.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iovanni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i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terroga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 Dumitru,</w:t>
        <w:tab/>
        <w:tab/>
        <w:t>per</w:t>
        <w:tab/>
        <w:t>raccogliere</w:t>
        <w:tab/>
        <w:t>informazioni</w:t>
        <w:tab/>
        <w:t>sulle fabbri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ttà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ari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un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ttà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u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iale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87.000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t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(sono nat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r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nesco)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- vers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ch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ortanti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lt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rell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 l’Alro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c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uminio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 i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p- pena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bi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trutturazion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 quas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mezza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mer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i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erai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7" w:right="4101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esso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a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rc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2.500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era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- cializz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a </w:t>
      </w:r>
      <w:r>
        <w:rPr>
          <w:rFonts w:cs="Georgia" w:ascii="Georgia" w:hAnsi="Georgia"/>
          <w:spacing w:val="-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c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dagna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ene, intorno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i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icent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ur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(lo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ipendio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banc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rc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centos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cinqu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- r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sili)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rell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atin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salari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otrent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spettiv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arriva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simo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riera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cento euro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’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ltr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c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duc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bi, 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vi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rc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m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i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- cole fabbrich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iam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re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fin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cucirci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ccioli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l’“informatia”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3480" w:leader="none"/>
          <w:tab w:val="left" w:pos="6440" w:leader="none"/>
          <w:tab w:val="left" w:pos="6860" w:leader="none"/>
        </w:tabs>
        <w:autoSpaceDE w:val="false"/>
        <w:spacing w:lineRule="exact" w:line="360" w:before="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Certo!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!”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nd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en- do</w:t>
        <w:tab/>
        <w:t>a</w:t>
        <w:tab/>
        <w:t>ciascuno,</w:t>
        <w:tab/>
        <w:t>cerimoniosamente,</w:t>
        <w:tab/>
        <w:t>il</w:t>
        <w:tab/>
        <w:t>gesto dell’ombrell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Ques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questo è per te!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Rido</w:t>
      </w:r>
      <w:r>
        <w:rPr>
          <w:rFonts w:cs="Georgia" w:ascii="Georgia" w:hAnsi="Georgia"/>
          <w:spacing w:val="2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utiamo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- dicare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net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nt,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 dev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a</w:t>
      </w:r>
      <w:r>
        <w:rPr>
          <w:rFonts w:cs="Georgia" w:ascii="Georgia" w:hAnsi="Georgia"/>
          <w:sz w:val="32"/>
          <w:szCs w:val="32"/>
          <w:lang w:val="it-IT"/>
        </w:rPr>
        <w:t>nda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izi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ia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tor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ber- go da sol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Georgia" w:hAnsi="Georgia" w:cs="Georgia"/>
          <w:sz w:val="12"/>
          <w:szCs w:val="12"/>
          <w:lang w:val="it-IT"/>
        </w:rPr>
      </w:pPr>
      <w:r>
        <w:rPr>
          <w:rFonts w:cs="Georgia" w:ascii="Georgia" w:hAnsi="Georgia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rc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-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one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ff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- c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endibil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cipa- 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sim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tira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ul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 compilano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d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im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a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 milion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ttocentomi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ioni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az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n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irc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tit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ion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tan- ti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nca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al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s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ta per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men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gli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 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vertà.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1</w:t>
      </w:r>
      <w:r>
        <w:rPr>
          <w:rFonts w:cs="Georgia" w:ascii="Georgia" w:hAnsi="Georgia"/>
          <w:spacing w:val="-1"/>
          <w:sz w:val="32"/>
          <w:szCs w:val="32"/>
          <w:lang w:val="it-IT"/>
        </w:rPr>
        <w:t>9</w:t>
      </w:r>
      <w:r>
        <w:rPr>
          <w:rFonts w:cs="Georgia" w:ascii="Georgia" w:hAnsi="Georgia"/>
          <w:sz w:val="32"/>
          <w:szCs w:val="32"/>
          <w:lang w:val="it-IT"/>
        </w:rPr>
        <w:t xml:space="preserve">91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2001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rtiti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6" w:right="4089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20" w:leader="none"/>
          <w:tab w:val="left" w:pos="3940" w:leader="none"/>
          <w:tab w:val="left" w:pos="4660" w:leader="none"/>
          <w:tab w:val="left" w:pos="4840" w:leader="none"/>
          <w:tab w:val="left" w:pos="6020" w:leader="none"/>
          <w:tab w:val="left" w:pos="6320" w:leader="none"/>
        </w:tabs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Romania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tit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tto 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ciannov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ni.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tat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 xml:space="preserve">meno,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l</w:t>
      </w:r>
      <w:r>
        <w:rPr>
          <w:rFonts w:cs="Georgia" w:ascii="Georgia" w:hAnsi="Georgia"/>
          <w:sz w:val="32"/>
          <w:szCs w:val="32"/>
          <w:lang w:val="it-IT"/>
        </w:rPr>
        <w:t xml:space="preserve">tr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 vant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</w:t>
        <w:tab/>
        <w:t>ottenuto</w:t>
        <w:tab/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llo</w:t>
        <w:tab/>
        <w:tab/>
        <w:t>scar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re</w:t>
        <w:tab/>
        <w:t>all’estero u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ortant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azio- n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a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 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av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ntr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c- chezz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ttraverso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mess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gli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migranti. Gl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abi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r- riducibile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</w:t>
      </w:r>
      <w:r>
        <w:rPr>
          <w:rFonts w:cs="Georgia" w:ascii="Georgia" w:hAnsi="Georgia"/>
          <w:spacing w:val="2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esto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ume.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a subaltern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assitari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el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 piccol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g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economi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inante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ale 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legale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ic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endi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eria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rta- ti,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ol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,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ccattonaggio,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rti, prostituzione,</w:t>
        <w:tab/>
        <w:t>spacc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…</w:t>
        <w:tab/>
        <w:t>Epp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,</w:t>
        <w:tab/>
        <w:t>no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stante questo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rui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or- te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uttura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riminale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estita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ro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i, com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azion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nti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 sicilian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fia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banesi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esi…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ur avend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m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ch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tr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bilità,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ttilità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imprendibilità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tr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é stati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uttu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ti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d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 incerniera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ganizzazioni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 individualis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fa</w:t>
      </w:r>
      <w:r>
        <w:rPr>
          <w:rFonts w:cs="Georgia" w:ascii="Georgia" w:hAnsi="Georgia"/>
          <w:sz w:val="32"/>
          <w:szCs w:val="32"/>
          <w:lang w:val="it-IT"/>
        </w:rPr>
        <w:t>talism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e maggioranz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d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marginat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- st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azion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s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, però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me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or- 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é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cietà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econ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i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e, d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er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ava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gior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to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gi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lia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mpio, un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gar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di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rca trent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uro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ipl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ipendi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di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u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i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tina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tan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it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- gl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giusta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pagat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’edi- lizia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gazzini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lle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pa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0" w:right="4093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4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8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gne,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rti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ccio, prostituzione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r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- 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ett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iam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,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a.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 persi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ugiat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zz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li 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ttava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ghi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co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i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ppa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sti- tuzione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</w:t>
      </w:r>
      <w:r>
        <w:rPr>
          <w:rFonts w:cs="Georgia" w:ascii="Georgia" w:hAnsi="Georgia"/>
          <w:spacing w:val="2"/>
          <w:sz w:val="32"/>
          <w:szCs w:val="32"/>
          <w:lang w:val="it-IT"/>
        </w:rPr>
        <w:t>p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ut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pirla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 an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lcu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o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prostituiva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in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itor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devan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corp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l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tte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t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 pedofili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n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ell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ttat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- s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i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niba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ul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o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così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an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ù </w:t>
      </w:r>
      <w:r>
        <w:rPr>
          <w:rFonts w:cs="Georgia" w:ascii="Georgia" w:hAnsi="Georgia"/>
          <w:spacing w:val="-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g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- de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ere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fana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- gia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</w:t>
      </w:r>
      <w:r>
        <w:rPr>
          <w:rFonts w:cs="Georgia" w:ascii="Georgia" w:hAnsi="Georgia"/>
          <w:spacing w:val="2"/>
          <w:sz w:val="32"/>
          <w:szCs w:val="32"/>
          <w:lang w:val="it-IT"/>
        </w:rPr>
        <w:t>b</w:t>
      </w:r>
      <w:r>
        <w:rPr>
          <w:rFonts w:cs="Georgia" w:ascii="Georgia" w:hAnsi="Georgia"/>
          <w:sz w:val="32"/>
          <w:szCs w:val="32"/>
          <w:lang w:val="it-IT"/>
        </w:rPr>
        <w:t>in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d-est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iati- co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620" w:leader="none"/>
          <w:tab w:val="left" w:pos="3180" w:leader="none"/>
          <w:tab w:val="left" w:pos="3760" w:leader="none"/>
          <w:tab w:val="left" w:pos="4660" w:leader="none"/>
          <w:tab w:val="left" w:pos="5480" w:leader="none"/>
          <w:tab w:val="left" w:pos="5980" w:leader="none"/>
        </w:tabs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en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scia- to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na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mpressione”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co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 “Qu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conda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olta 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Snia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rdi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molizione, c’è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zingaro, 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ur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l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indian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vialett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ac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ine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p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rt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hiac- ciati,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tron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budellate </w:t>
      </w:r>
      <w:r>
        <w:rPr>
          <w:rFonts w:cs="Georgia" w:ascii="Georgia" w:hAnsi="Georgia"/>
          <w:spacing w:val="-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cuperat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- scari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cch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mondizie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sistito perché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ntrassimo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h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uder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ide- molit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v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 abbiam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t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emm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- re</w:t>
        <w:tab/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</w:t>
        <w:tab/>
        <w:t>da</w:t>
        <w:tab/>
        <w:t>un</w:t>
        <w:tab/>
        <w:t>altro</w:t>
        <w:tab/>
        <w:t>paio</w:t>
        <w:tab/>
        <w:t>di</w:t>
        <w:tab/>
        <w:t>baracchine. Quand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 entrat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de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bera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cur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eri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lcin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i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7" w:right="4092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040" w:leader="none"/>
          <w:tab w:val="left" w:pos="3800" w:leader="none"/>
          <w:tab w:val="left" w:pos="5040" w:leader="none"/>
          <w:tab w:val="left" w:pos="5540" w:leader="none"/>
          <w:tab w:val="left" w:pos="6820" w:leader="none"/>
        </w:tabs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to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ena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o nudo</w:t>
        <w:tab/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ntro</w:t>
        <w:tab/>
        <w:t>una</w:t>
        <w:tab/>
        <w:t>tinozza</w:t>
        <w:tab/>
        <w:t>di</w:t>
        <w:tab/>
        <w:t>metallo</w:t>
        <w:tab/>
        <w:t>piena d’acqu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ì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i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nel- 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mitero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e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- vev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pito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v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erne più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r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d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ì 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ntro, 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testava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- mentava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dinav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- nozza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vam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dut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 dell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troncin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ggiol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lcagnat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bevevam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ffè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ca-Co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no offerto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i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tat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messo 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nozza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ciugat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 ben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iug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n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d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ppat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. Dop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pacing w:val="-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most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z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e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d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u- t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uliti, 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vano semp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cqua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avano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- ra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colarment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tili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imoniosi. Scusa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men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- nut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s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sser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en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- strat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ce…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 ha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d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o ai pedo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li…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ssa gli occhi.</w:t>
      </w:r>
    </w:p>
    <w:p>
      <w:pPr>
        <w:pStyle w:val="Normal"/>
        <w:widowControl w:val="false"/>
        <w:autoSpaceDE w:val="false"/>
        <w:spacing w:lineRule="exact" w:line="360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Sì,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rebb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 lui.”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Resti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lenzi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stante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 Giovann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agi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- s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t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ff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t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f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questi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bili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ano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to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bambi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n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iste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accettano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 ai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ort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o oppu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lefonat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evu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-3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 f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llula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d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20" w:right="4113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ino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dev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t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- var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s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ia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or- 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ndev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conico, spazientit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153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Ho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i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tiga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i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e” m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ch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rm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zzista perché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ev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inzioni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ustifi- can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tà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ia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gno, sembr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sa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é caldo né freddo, che gli vada bene…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Ma sì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han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ccat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- stem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dee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cur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orrore 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l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odo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iment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lor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ls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cienza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ellerat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 loro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ro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pertu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deologi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politiche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ndo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en- d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lic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fana- zion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ne</w:t>
      </w:r>
      <w:r>
        <w:rPr>
          <w:rFonts w:cs="Georgia" w:ascii="Georgia" w:hAnsi="Georgia"/>
          <w:spacing w:val="1"/>
          <w:sz w:val="32"/>
          <w:szCs w:val="32"/>
          <w:lang w:val="it-IT"/>
        </w:rPr>
        <w:t>f</w:t>
      </w:r>
      <w:r>
        <w:rPr>
          <w:rFonts w:cs="Georgia" w:ascii="Georgia" w:hAnsi="Georgia"/>
          <w:sz w:val="32"/>
          <w:szCs w:val="32"/>
          <w:lang w:val="it-IT"/>
        </w:rPr>
        <w:t>icina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usa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, m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iono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esco ad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tare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arm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lativizza- zion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iustificazioni.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esc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pi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 sconfinament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inalità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 viv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hi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init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rgina- lità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ecuzione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d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zio del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rpo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sona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oprio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o 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i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à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av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ridi cittadini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gar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zzist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xenofob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vien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 s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ggirano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or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der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bumani c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fogli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ngu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- r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ustifico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etto. Nean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tà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i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nd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- cettabi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bili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mpre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4" w:right="409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480" w:leader="none"/>
          <w:tab w:val="left" w:pos="3740" w:leader="none"/>
          <w:tab w:val="left" w:pos="5240" w:leader="none"/>
          <w:tab w:val="left" w:pos="6480" w:leader="none"/>
          <w:tab w:val="left" w:pos="6960" w:leader="none"/>
        </w:tabs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tuazione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poca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f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- s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gli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de- r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hiacci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ccid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gn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fferenza, no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e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perat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z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- t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vimen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s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c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a- gica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ibertà.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e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perture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deologiche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ch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i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stinto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feticci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uo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ic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tivo di tanta abiezione la sola condizione economica 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bienta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iut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tire quest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neficin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rrore.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 an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ten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gedi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ezioni social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b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n</w:t>
      </w:r>
      <w:r>
        <w:rPr>
          <w:rFonts w:cs="Georgia" w:ascii="Georgia" w:hAnsi="Georgia"/>
          <w:sz w:val="32"/>
          <w:szCs w:val="32"/>
          <w:lang w:val="it-IT"/>
        </w:rPr>
        <w:t xml:space="preserve">tali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e spal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s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- s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o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leta- ment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ceralment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a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 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i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t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c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utti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gli animal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fonda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l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el- lerat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ent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 i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tami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gazz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mene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i i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qu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e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ut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hiave d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iminal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men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aggiat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i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ch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- liani</w:t>
        <w:tab/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  <w:tab/>
        <w:t>al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o</w:t>
        <w:tab/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cento</w:t>
        <w:tab/>
        <w:t>milioni</w:t>
        <w:tab/>
        <w:t>di</w:t>
        <w:tab/>
        <w:t>e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 all’anno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, star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ssicurant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ozzol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- deologic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ciologic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mertà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zionalizza- t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d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inguere ch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g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s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- colo corpo ti rende complice di questo orrore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sso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tutt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a 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perazion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ita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vede che è tutto mosso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c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 oscurità e l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ci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ascun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us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6" w:right="409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olu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n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ngol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t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persi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ord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g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in- col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ulica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crorganism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llule ch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b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n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ec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i- stenz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vezz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o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te- ria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fettata.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iente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ermo.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’indistinto ogn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u</w:t>
      </w:r>
      <w:r>
        <w:rPr>
          <w:rFonts w:cs="Georgia" w:ascii="Georgia" w:hAnsi="Georgia"/>
          <w:sz w:val="32"/>
          <w:szCs w:val="32"/>
          <w:lang w:val="it-IT"/>
        </w:rPr>
        <w:t>ove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 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ltra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 degl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in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mic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, 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o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ove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gna nasconders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rità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- da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</w:t>
      </w:r>
      <w:r>
        <w:rPr>
          <w:rFonts w:cs="Georgia" w:ascii="Georgia" w:hAnsi="Georgia"/>
          <w:spacing w:val="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r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p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percors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at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zion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d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gedie,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ngono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 vede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rn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seguenze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- ter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r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stir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gment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ev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e- c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economi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tica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- siddetto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ercato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voro,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o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gale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quell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legale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o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legal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alizza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gli stat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upp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eco- nomi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riminal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obal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rregg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- nomi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merse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ntr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ruppi economici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scherati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etro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umentali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- scors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ncip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ta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cato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libera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rcolazion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in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ci,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- gnu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nd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oprio comodo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opri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onvenienza,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a rappresentazion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p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- nam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altà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e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zzism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- liment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l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o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vvediment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xenofobi per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e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ndi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ti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d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lettorali de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fessionist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fessionalità 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ggi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scan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3" w:right="409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280" w:leader="none"/>
          <w:tab w:val="left" w:pos="6040" w:leader="none"/>
          <w:tab w:val="left" w:pos="7080" w:leader="none"/>
        </w:tabs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rbido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cur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dditizi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uo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- la cattiveri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dell’inimicizi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ruppi umani. L’Europa,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oi 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ggregati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mani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 raggiun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astant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iali u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sser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ntati 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vo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ò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ma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 cos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ia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ama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a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- so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lett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or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tile i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o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se- rabil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ssono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ener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uor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’infinit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posso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nde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til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e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ern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e oriz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li</w:t>
        <w:tab/>
        <w:t>scatenate</w:t>
        <w:tab/>
        <w:t>attiran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l</w:t>
      </w:r>
      <w:r>
        <w:rPr>
          <w:rFonts w:cs="Georgia" w:ascii="Georgia" w:hAnsi="Georgia"/>
          <w:sz w:val="32"/>
          <w:szCs w:val="32"/>
          <w:lang w:val="it-IT"/>
        </w:rPr>
        <w:t>i</w:t>
        <w:tab/>
        <w:t>come</w:t>
        <w:tab/>
        <w:t xml:space="preserve">una massa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ovi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hiavi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ssi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alari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i possibi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g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quilibri </w:t>
      </w:r>
      <w:r>
        <w:rPr>
          <w:rFonts w:cs="Georgia" w:ascii="Georgia" w:hAnsi="Georgia"/>
          <w:spacing w:val="-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etari. M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ndo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pp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ibil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 nostra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ongo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 lor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tern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i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bbiam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i- 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tore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ppu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urop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è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iente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z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 disperazione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s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man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spostano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e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zone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vere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Europa, dall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riv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ti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e su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voluzion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adite,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m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 spostat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-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lo qualche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colo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in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 mi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-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a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nt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rresi- stibil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ment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p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scinat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un’illusione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ezz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vezza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 centinaia,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liaia,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ioni  di  anni,  come  te- stimoniano gli stessi codici genetici disseminati 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plicat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iar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pi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così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ci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o- nizzar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estar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.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8" w:right="4102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l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- zion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urop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 dell’Imper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ma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po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ppu- 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tinu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t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blocca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c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e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- d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si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 emers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resentars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arresta- bile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pinta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 xml:space="preserve">ana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rodu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iva,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 continent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pira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co- nomi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 xml:space="preserve">no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prir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e frontier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n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lud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er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le- ziona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cim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te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- ver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bi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ond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bil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igono vers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on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e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maginate luccica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nta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ter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ro tuguri </w:t>
      </w:r>
      <w:r>
        <w:rPr>
          <w:rFonts w:cs="Georgia" w:ascii="Georgia" w:hAnsi="Georgia"/>
          <w:spacing w:val="-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tol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levisiv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aspor- tano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sioni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lusioni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atenando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nte psichi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azion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spostano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rt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l’altr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- sportat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to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no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mpo de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eva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cacciarl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in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zza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 spint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ettament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a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 assimilav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rebber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pos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- str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upi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ett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xenofobi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zza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- str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polazion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tr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serabil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conserva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resce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 piaccio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rattut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 gl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der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m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 part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l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p</w:t>
      </w:r>
      <w:r>
        <w:rPr>
          <w:rFonts w:cs="Georgia" w:ascii="Georgia" w:hAnsi="Georgia"/>
          <w:sz w:val="32"/>
          <w:szCs w:val="32"/>
          <w:lang w:val="it-IT"/>
        </w:rPr>
        <w:t>ri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i nuov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bari?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-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do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r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metta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o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ce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zion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- pol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no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son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r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3" w:right="4097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3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ppu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e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 so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n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schera- te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ran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ccanism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i vist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poc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uperabil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nni- poten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orcizza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n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. N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t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ventare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 ma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l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i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- s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polo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rante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d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tari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 errante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nd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li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per- so,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cciato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hi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sc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 ad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rirs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zzars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n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ma- tor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iem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l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bre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razz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tisociale”, 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rresistibi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lificità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bili, c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ua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stabi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nt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getale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isi tr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te, ch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ntran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tta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tà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 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p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trane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l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 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r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oscon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ntan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 lingua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stirsi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mento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- spetto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conoscono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a- scost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sti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p</w:t>
      </w:r>
      <w:r>
        <w:rPr>
          <w:rFonts w:cs="Georgia" w:ascii="Georgia" w:hAnsi="Georgia"/>
          <w:sz w:val="32"/>
          <w:szCs w:val="32"/>
          <w:lang w:val="it-IT"/>
        </w:rPr>
        <w:t xml:space="preserve">iegano </w:t>
      </w:r>
      <w:r>
        <w:rPr>
          <w:rFonts w:cs="Georgia" w:ascii="Georgia" w:hAnsi="Georgia"/>
          <w:spacing w:val="-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no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zzan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tinua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conoscersi com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polo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h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rrivat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spicciolat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l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is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- n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 divis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nti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Kalé, con la loro lin- gua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i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marrita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o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ur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ttravers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 mill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aminazioni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re dentr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é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cci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re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- n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l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l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- r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rs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niente riesca a fermarli…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nd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end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pezzo 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ll’Italia?” domanda G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v</w:t>
      </w:r>
      <w:r>
        <w:rPr>
          <w:rFonts w:cs="Georgia" w:ascii="Georgia" w:hAnsi="Georgia"/>
          <w:sz w:val="32"/>
          <w:szCs w:val="32"/>
          <w:lang w:val="it-IT"/>
        </w:rPr>
        <w:t>anni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2" w:right="410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480" w:leader="none"/>
          <w:tab w:val="left" w:pos="3000" w:leader="none"/>
          <w:tab w:val="left" w:pos="3940" w:leader="none"/>
          <w:tab w:val="left" w:pos="4880" w:leader="none"/>
          <w:tab w:val="left" w:pos="6540" w:leader="none"/>
        </w:tabs>
        <w:autoSpaceDE w:val="false"/>
        <w:spacing w:lineRule="exact" w:line="360" w:before="30" w:after="0"/>
        <w:ind w:left="928" w:right="864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Sì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ò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gliam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rla dall’interno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mmesso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no… D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un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no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un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- va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atta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lo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 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in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u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.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- starsi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pedienti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ango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rridu- cibilment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t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in</w:t>
        <w:tab/>
        <w:t>Italia</w:t>
        <w:tab/>
        <w:t>ci</w:t>
        <w:tab/>
        <w:t>sono</w:t>
        <w:tab/>
        <w:t>circa</w:t>
        <w:tab/>
        <w:t>c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mila</w:t>
        <w:tab/>
        <w:t xml:space="preserve">zingari, l’ottanta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ento 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azio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ità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taliana. 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 passagg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tti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re- senz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re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ce- dent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tta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cessità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derire alla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tuazion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uale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gl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i- mal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servan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ro 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p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gan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un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ci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ltra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ngo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o- n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talla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- co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rassitarie,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- so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o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o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llera- 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mil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i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rad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 ai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ll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gli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vil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- cetta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rebbe 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vere </w:t>
      </w:r>
      <w:r>
        <w:rPr>
          <w:rFonts w:cs="Georgia" w:ascii="Georgia" w:hAnsi="Georgia"/>
          <w:spacing w:val="-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ò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n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ant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rresi- stibile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tenza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produttiva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ettata 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etica- ment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araglio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rriducibi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misterios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dentità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sistenz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gi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u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mil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eg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c- canism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i.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uttur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ceden- t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iolgono 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cid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taliz- zant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economi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influenz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bienta- le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enz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no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piegab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li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ametr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- nomic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cial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ffior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uttu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- cedent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luit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0" w:right="409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220" w:leader="none"/>
          <w:tab w:val="left" w:pos="4420" w:leader="none"/>
          <w:tab w:val="left" w:pos="5420" w:leader="none"/>
          <w:tab w:val="left" w:pos="6180" w:leader="none"/>
        </w:tabs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no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piegabil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ser- va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é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zio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- 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nce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en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so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c- ciam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glie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ormazion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- miche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ciali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iuta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re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 son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fficient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c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re fi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esistenz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i- nitamen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tti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bile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o temp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ov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- nen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oli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’acqua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ttare perché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ian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ual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itt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ual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ri, m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g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ettar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- cettar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ità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piegabilità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tri- ment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lo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orm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ternalismo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vorrebb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imilar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,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nder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 ques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gua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u- r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ell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or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l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- gar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ltra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ma- gogia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ticismo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i- tà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bl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dirittur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pa- vento.</w:t>
        <w:tab/>
        <w:t>Questo</w:t>
        <w:tab/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o</w:t>
        <w:tab/>
        <w:t>senza</w:t>
        <w:tab/>
        <w:t>una</w:t>
        <w:tab/>
        <w:t>tr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zione scritta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ercito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sembr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lla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vis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ol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per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ent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idal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it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tien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dispet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nfondibili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 ch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cci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gativ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male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dicanti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assiti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dri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ti- sociali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ianti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ntrollabili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d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pau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v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b</w:t>
      </w:r>
      <w:r>
        <w:rPr>
          <w:rFonts w:cs="Georgia" w:ascii="Georgia" w:hAnsi="Georgia"/>
          <w:sz w:val="32"/>
          <w:szCs w:val="32"/>
          <w:lang w:val="it-IT"/>
        </w:rPr>
        <w:t>ra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ffi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ce- rant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oc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ision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a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denta- ri,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va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cci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i ch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cia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ati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gricoltura, 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cca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e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ma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3" w:right="4097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5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-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on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viltà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spos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n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ure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ori sono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lt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accettabil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diose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upide, miopi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bag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ate.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ppure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velano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e- zion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ordia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gli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pet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timo 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iuta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d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- gliere: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lic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menti 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upp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scinat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rcato de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zioni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- l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isagli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zion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initamente più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erran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gn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b</w:t>
      </w:r>
      <w:r>
        <w:rPr>
          <w:rFonts w:cs="Georgia" w:ascii="Georgia" w:hAnsi="Georgia"/>
          <w:sz w:val="32"/>
          <w:szCs w:val="32"/>
          <w:lang w:val="it-IT"/>
        </w:rPr>
        <w:t>abilità nel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tur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seguenz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correggi- bili 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ccanism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tici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mani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de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babil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astr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ural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pettano. 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do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upidi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op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stracism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 metteran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cur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 chi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ttan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upidamente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ticcio positiv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icatur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g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posto: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 zingar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lic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bertà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cci colorati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siche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ll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- ste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iu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stri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ell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- nomic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cia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ta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l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archic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 libertà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sion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dern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 selvaggio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usa 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i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usto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alt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us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ment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llite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i 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ltanto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d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vers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innescare l’indigeribilità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mprensibi- 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estirpabile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serv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- stum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d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vere  ch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ann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o propri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etto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i,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 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agé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- re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ront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ali 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tengon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4" w:right="408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920" w:leader="none"/>
          <w:tab w:val="left" w:pos="4900" w:leader="none"/>
          <w:tab w:val="left" w:pos="5420" w:leader="none"/>
          <w:tab w:val="left" w:pos="6220" w:leader="none"/>
        </w:tabs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eggiament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umental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- stile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u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esercito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hiara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 popol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ppu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inter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 ch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 circonda. Neppur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struttura crimina- l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ralizzat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s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rg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ant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pen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zion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itor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ieni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den- tità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ituit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ge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di- zion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ritt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mett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c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i- gin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terios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o, 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tien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utt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ua </w:t>
      </w:r>
      <w:r>
        <w:rPr>
          <w:rFonts w:cs="Georgia" w:ascii="Georgia" w:hAnsi="Georgia"/>
          <w:spacing w:val="-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sità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- sperat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ergi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z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- d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oba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oriz- za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sibilità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a dell’esperienza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’illusion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antil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 senile 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serva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minali- tà.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bar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go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r- bari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masser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uttu- 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ie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ba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d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bio al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edent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uttu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er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at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- cedent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bar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-altr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ste- rioso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o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ss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- gona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pirne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-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 espress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, u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e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it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z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litic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ltural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ut- tu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oba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z</w:t>
      </w:r>
      <w:r>
        <w:rPr>
          <w:rFonts w:cs="Georgia" w:ascii="Georgia" w:hAnsi="Georgia"/>
          <w:sz w:val="32"/>
          <w:szCs w:val="32"/>
          <w:lang w:val="it-IT"/>
        </w:rPr>
        <w:t>z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t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di- zion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ritta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z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bro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 stat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sino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amat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pol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bro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 zingar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- r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ivers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eindustrial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bil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ino nella</w:t>
        <w:tab/>
        <w:t>sedentarietà,</w:t>
        <w:tab/>
        <w:t>molti</w:t>
        <w:tab/>
        <w:t>di</w:t>
        <w:tab/>
        <w:t>loro</w:t>
        <w:tab/>
        <w:t>cambiano spess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o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e- r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o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es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5" w:right="411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340" w:leader="none"/>
          <w:tab w:val="left" w:pos="2440" w:leader="none"/>
          <w:tab w:val="left" w:pos="3860" w:leader="none"/>
          <w:tab w:val="left" w:pos="4340" w:leader="none"/>
          <w:tab w:val="left" w:pos="4440" w:leader="none"/>
          <w:tab w:val="left" w:pos="4780" w:leader="none"/>
          <w:tab w:val="left" w:pos="5200" w:leader="none"/>
          <w:tab w:val="left" w:pos="5980" w:leader="none"/>
          <w:tab w:val="left" w:pos="6260" w:leader="none"/>
          <w:tab w:val="left" w:pos="6840" w:leader="none"/>
        </w:tabs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ati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perienz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ativ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a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temp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determinato,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den- tarizzano</w:t>
        <w:tab/>
        <w:tab/>
        <w:t>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ngono</w:t>
        <w:tab/>
        <w:tab/>
        <w:t>una</w:t>
        <w:tab/>
        <w:t>loro</w:t>
        <w:tab/>
        <w:t>pendolarità spazial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ale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atta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piego. I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ber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sf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m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- vizi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at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vi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i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igenze più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bi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ppa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ni 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opria </w:t>
      </w:r>
      <w:r>
        <w:rPr>
          <w:rFonts w:cs="Georgia" w:ascii="Georgia" w:hAnsi="Georgia"/>
          <w:spacing w:val="-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ravvivenza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c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ordin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ciso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zione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spiegh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- grare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o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um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rrere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- s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bertà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pportunism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erezza 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ingardaggine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rriducibilità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- rassitismo.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rte </w:t>
      </w:r>
      <w:r>
        <w:rPr>
          <w:rFonts w:cs="Georgia" w:ascii="Georgia" w:hAnsi="Georgia"/>
          <w:spacing w:val="-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ncertante,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pie- gabil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z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t- traversando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’Europa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o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reve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 uma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vent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so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nta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- si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vvisagli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ll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st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igra- zioni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man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tu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idu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mano 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spetta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?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e ragione?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egno?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gno? Per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eg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inarresta- bile</w:t>
        <w:tab/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liferaz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ne</w:t>
        <w:tab/>
        <w:t>delle</w:t>
        <w:tab/>
        <w:t>strutture</w:t>
        <w:tab/>
        <w:t>genetiche gettat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aragli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o spazio?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,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he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osse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ltant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sta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spiegazione,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ché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nno 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oc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 mod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lifera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?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pa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tern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- gazion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ingend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stre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lificazioni storiche,</w:t>
        <w:tab/>
        <w:t>economiche,</w:t>
        <w:tab/>
        <w:t>sociologiche,</w:t>
        <w:tab/>
      </w:r>
      <w:r>
        <w:rPr>
          <w:rFonts w:cs="Georgia" w:ascii="Georgia" w:hAnsi="Georgia"/>
          <w:w w:val="1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  <w:tab/>
        <w:t>avere col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ccanism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à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illusione 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t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egar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c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- 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ifestazion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0" w:right="4095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vimenti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z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ar- restabi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igmatica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nta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t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lare migra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n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tit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ntic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di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dirottat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ent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mers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 s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nd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s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n</w:t>
      </w:r>
      <w:r>
        <w:rPr>
          <w:rFonts w:cs="Georgia" w:ascii="Georgia" w:hAnsi="Georgia"/>
          <w:sz w:val="32"/>
          <w:szCs w:val="32"/>
          <w:lang w:val="it-IT"/>
        </w:rPr>
        <w:t>ostr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ottus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e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ovendos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ter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lettiv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ns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- lerossa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i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as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battuto c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zza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va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- dere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mic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viltà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 poten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asor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battono.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deranno. 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deran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remo all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ti.”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Georgia" w:hAnsi="Georgia" w:cs="Georgia"/>
          <w:sz w:val="12"/>
          <w:szCs w:val="12"/>
          <w:lang w:val="it-IT"/>
        </w:rPr>
      </w:pPr>
      <w:r>
        <w:rPr>
          <w:rFonts w:cs="Georgia" w:ascii="Georgia" w:hAnsi="Georgia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urant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ica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- tru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rriva.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vam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rc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t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a presto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c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ent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s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giorno. Strad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hiacciate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loccat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- pisc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ve, </w:t>
      </w:r>
      <w:r>
        <w:rPr>
          <w:rFonts w:cs="Georgia" w:ascii="Georgia" w:hAnsi="Georgia"/>
          <w:spacing w:val="-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v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prenderl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c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va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 present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 solo. Ce n’è un altr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Oggi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en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”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ie- gazion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4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Ormai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tin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rdi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evam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giungere un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ntana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r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r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i- tor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atell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, 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sut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h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 d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ia.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’altra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Pavi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gat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cellular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r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re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- r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va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gi volev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 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1" w:right="4095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zona</w:t>
      </w:r>
      <w:r>
        <w:rPr>
          <w:rFonts w:cs="Georgia" w:ascii="Georgia" w:hAnsi="Georgia"/>
          <w:spacing w:val="-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in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lgari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han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t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o- 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diam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- diamo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gl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ificare 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a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è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rvos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sc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non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gli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rc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c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 guid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no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ev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ser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no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rdav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o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 Gi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v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nn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no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p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es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-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v</w:t>
      </w:r>
      <w:r>
        <w:rPr>
          <w:rFonts w:cs="Georgia" w:ascii="Georgia" w:hAnsi="Georgia"/>
          <w:sz w:val="32"/>
          <w:szCs w:val="32"/>
          <w:lang w:val="it-IT"/>
        </w:rPr>
        <w:t>a indica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lefo- na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-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curezza: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No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e non è quello, è un altro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ssegn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rci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s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- tiv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senta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- ro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nd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cchina.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po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e 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to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ume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er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masto orfa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sciu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. Dobbiam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nuncia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it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itor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- 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rdi 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mess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evica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ò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 riprende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ment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altro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 so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utte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stanza 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b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- correre per arrivar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quel posto dove pare che g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a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s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150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- lometri.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740" w:leader="none"/>
          <w:tab w:val="left" w:pos="5120" w:leader="none"/>
          <w:tab w:val="left" w:pos="6340" w:leader="none"/>
        </w:tabs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Tutt’intorno</w:t>
        <w:tab/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p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ne</w:t>
        <w:tab/>
        <w:t>a</w:t>
        <w:tab/>
        <w:t>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dita</w:t>
        <w:tab/>
        <w:t>d’occhio, copert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ovin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anto qualche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zzamento 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rato, 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ui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unta un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l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ra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lto, 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d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occhio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auşescu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terr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dini,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0" w:right="4093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o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form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raria.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oss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e sembr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lto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mente lung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rett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inat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 cavalli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omin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 i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rrett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ff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- bra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ir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poche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r- retti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’è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s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rt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gli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no nudo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dono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m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we- stern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rett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- ra, tutt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bacuccat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Guardiamo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lenzio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ett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s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 s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o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en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discors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’antic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cia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l’uom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nd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struito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lu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uo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i </w:t>
      </w:r>
      <w:r>
        <w:rPr>
          <w:rFonts w:cs="Georgia" w:ascii="Georgia" w:hAnsi="Georgia"/>
          <w:spacing w:val="-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auşescu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conosc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a.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d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 raccontarci come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va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i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 parti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r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ltr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-ment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duce- c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t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ci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 fors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d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h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udiat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mori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 brut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herzi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duzio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lasci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sidera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se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d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occa in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o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a,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zingari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nno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asformato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 que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ri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ss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- 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g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sero i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d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re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to del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tor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ulterebb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 era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à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c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izia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iano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z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 aveva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stitui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ion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mat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lusi- vament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ngari, 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d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nquenti,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dri,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pac- ciatori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pponi…”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ci</w:t>
      </w:r>
      <w:r>
        <w:rPr>
          <w:rFonts w:cs="Georgia" w:ascii="Georgia" w:hAnsi="Georgia"/>
          <w:spacing w:val="1"/>
          <w:sz w:val="32"/>
          <w:szCs w:val="32"/>
          <w:lang w:val="it-IT"/>
        </w:rPr>
        <w:t>f</w:t>
      </w:r>
      <w:r>
        <w:rPr>
          <w:rFonts w:cs="Georgia" w:ascii="Georgia" w:hAnsi="Georgia"/>
          <w:sz w:val="32"/>
          <w:szCs w:val="32"/>
          <w:lang w:val="it-IT"/>
        </w:rPr>
        <w:t xml:space="preserve">ica,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i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rci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3" w:right="4099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8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lm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bar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omani,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z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 compa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lorose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gg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t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t- travers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ess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tegori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man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eiett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ogg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t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pi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all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i, isolati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n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lch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erba.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be- r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ch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pert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o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 macchi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ovigl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r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di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 part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ol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llagg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miteri senz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imitazion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li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- mina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d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o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t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olti ne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ci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m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i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l</w:t>
      </w:r>
      <w:r>
        <w:rPr>
          <w:rFonts w:cs="Georgia" w:ascii="Georgia" w:hAnsi="Georgia"/>
          <w:sz w:val="32"/>
          <w:szCs w:val="32"/>
          <w:lang w:val="it-IT"/>
        </w:rPr>
        <w:t>a strada e nei campi incolti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120" w:leader="none"/>
          <w:tab w:val="left" w:pos="4620" w:leader="none"/>
          <w:tab w:val="left" w:pos="5960" w:leader="none"/>
        </w:tabs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rriviamo</w:t>
      </w:r>
      <w:r>
        <w:rPr>
          <w:rFonts w:cs="Georgia" w:ascii="Georgia" w:hAnsi="Georgia"/>
          <w:spacing w:val="-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alment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- şteava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rebb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stro viaggio.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oprio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entre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ntriamo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ese, nella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ima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dicciola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erra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 xml:space="preserve">ta,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uom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ur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le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l 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rrett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o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 uscend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ici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, forse qualche buco dove erano andati assieme a ub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si.</w:t>
        <w:tab/>
        <w:t>Dumitru</w:t>
        <w:tab/>
        <w:t>fa</w:t>
        <w:tab/>
        <w:t>fermare</w:t>
        <w:tab/>
        <w:t xml:space="preserve">immediata- mente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cchina.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hizza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uori,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giunge l’uom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r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voc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romanès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ltr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icina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- lotta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re 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a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ccedendo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om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rretto 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ede 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 sedi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nc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datore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 dietro.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960" w:leader="none"/>
          <w:tab w:val="left" w:pos="5580" w:leader="none"/>
          <w:tab w:val="left" w:pos="6780" w:leader="none"/>
          <w:tab w:val="left" w:pos="7460" w:leader="none"/>
        </w:tabs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Ripartiamo.</w:t>
        <w:tab/>
        <w:t>Non</w:t>
        <w:tab/>
        <w:t>sap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  <w:tab/>
        <w:t>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  <w:tab/>
        <w:t>chi</w:t>
        <w:tab/>
        <w:t>è quell’uomo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s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un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c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- sto,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ompagn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bi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- ch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rnerà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briacarsi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8" w:right="409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arc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- ch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arrati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dile </w:t>
      </w:r>
      <w:r>
        <w:rPr>
          <w:rFonts w:cs="Georgia" w:ascii="Georgia" w:hAnsi="Georgia"/>
          <w:spacing w:val="-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mo molt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volt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i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stradicciol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rrate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bocc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ltr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ina pien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e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’intor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si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ente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lt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ull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perta 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bu- cato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mprovvisamente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rte,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- 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nd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riosamente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t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- china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mo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ghi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- tr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iere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uca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ssà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- v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isco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ut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urio- samente,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end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lzand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- chi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pendol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ghie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- sim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ola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 i custod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in cui nessun altro può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r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5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zingaro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a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visa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nte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macchina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endiamo. 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izi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iamo niente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co,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inciam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r- ger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orn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un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cc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pert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- ve,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d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sciugare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i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ssi 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spugli schiacciati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gar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no, per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icarc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ttoia quas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ronte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 l’imboccatur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mulo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ima- le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iam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or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o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s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- tr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i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un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l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 che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sim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erlo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- vremm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an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.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i poc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an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al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mi- 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zz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g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cin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 buc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p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tto terr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nn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mbino,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n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7" w:right="4101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ntasm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stit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cci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lle colore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erra,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opaca.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mbino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 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macchia sul naso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mbra che gliene manchi un pezzo.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ss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o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 h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t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it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i buchi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ontrar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- pri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stan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vam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paese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F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nn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sto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rgli 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può scender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fotografare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il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o. Ment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nicol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mid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z- zolent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erassi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- t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r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c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 davant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g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t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l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n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- s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z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n</w:t>
      </w:r>
      <w:r>
        <w:rPr>
          <w:rFonts w:cs="Georgia" w:ascii="Georgia" w:hAnsi="Georgia"/>
          <w:sz w:val="32"/>
          <w:szCs w:val="32"/>
          <w:lang w:val="it-IT"/>
        </w:rPr>
        <w:t>e,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ocit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m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 disseminat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i comincia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tre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u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ttrali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- m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n la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niscon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iù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scire.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scon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 l’altr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ntanati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- br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ossibil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uno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 possa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tenere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anti.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vvicinano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 più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men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lenzio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- dano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incia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rio- samen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stit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- ro,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oce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mi- 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oci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no.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ria.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 slanciandos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icola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,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bil- land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ltr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a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i capell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anchi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stit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cci,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t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 le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ssà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inci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r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me.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e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no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do 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sennato,</w:t>
      </w:r>
      <w:r>
        <w:rPr>
          <w:rFonts w:cs="Georgia" w:ascii="Georgia" w:hAnsi="Georgia"/>
          <w:spacing w:val="4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 masch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i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pi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ti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certi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5" w:right="4091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canic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battimen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 lontano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on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man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dirittur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uma- n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tiche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mmin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 controll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a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limax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billand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d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ci- tand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ch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ra,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rtizion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 bottin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nta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ch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att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ano sempre 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gressivi.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- mansirli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ès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e continu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ars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- pisc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s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a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ridando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sso 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sponderl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ngu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br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- pretare il mio mutismo come un segno di ostili- tà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prezzo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to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 più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lenzio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a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bass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ce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a</w:t>
      </w:r>
      <w:r>
        <w:rPr>
          <w:rFonts w:cs="Georgia" w:ascii="Georgia" w:hAnsi="Georgia"/>
          <w:sz w:val="32"/>
          <w:szCs w:val="32"/>
          <w:lang w:val="it-IT"/>
        </w:rPr>
        <w:t>n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tinu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a- ne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go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- pr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fare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è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ratt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ire d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r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.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ve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gl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are continuament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,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so l’al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t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anto cerc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mansi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ri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t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 sot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nd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ll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i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no morto,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zian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lt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imat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mbro dell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i/>
          <w:iCs/>
          <w:sz w:val="32"/>
          <w:szCs w:val="32"/>
          <w:lang w:val="it-IT"/>
        </w:rPr>
        <w:t>giudic</w:t>
      </w:r>
      <w:r>
        <w:rPr>
          <w:rFonts w:cs="Georgia" w:ascii="Georgia" w:hAnsi="Georgia"/>
          <w:i/>
          <w:iCs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i/>
          <w:iCs/>
          <w:sz w:val="32"/>
          <w:szCs w:val="32"/>
          <w:lang w:val="it-IT"/>
        </w:rPr>
        <w:t>ta</w:t>
      </w:r>
      <w:r>
        <w:rPr>
          <w:rFonts w:cs="Georgia" w:ascii="Georgia" w:hAnsi="Georgia"/>
          <w:i/>
          <w:iCs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on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- 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ia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videntemen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rri- </w:t>
      </w:r>
      <w:r>
        <w:rPr>
          <w:rFonts w:cs="Georgia" w:ascii="Georgia" w:hAnsi="Georgia"/>
          <w:spacing w:val="1"/>
          <w:sz w:val="32"/>
          <w:szCs w:val="32"/>
          <w:lang w:val="it-IT"/>
        </w:rPr>
        <w:t>va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ecchi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vivo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à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- di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sc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lmarli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- prendono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-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sc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ò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ccedere d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moment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altro.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520" w:leader="none"/>
          <w:tab w:val="left" w:pos="5320" w:leader="none"/>
          <w:tab w:val="left" w:pos="5900" w:leader="none"/>
          <w:tab w:val="left" w:pos="6840" w:leader="none"/>
        </w:tabs>
        <w:autoSpaceDE w:val="false"/>
        <w:spacing w:lineRule="exact" w:line="360" w:before="0" w:after="0"/>
        <w:ind w:left="928" w:right="868" w:firstLine="230"/>
        <w:rPr/>
      </w:pPr>
      <w:r>
        <w:rPr>
          <w:rFonts w:cs="Georgia" w:ascii="Georgia" w:hAnsi="Georgia"/>
          <w:sz w:val="32"/>
          <w:szCs w:val="32"/>
          <w:lang w:val="it-IT"/>
        </w:rPr>
        <w:t>Finalmente</w:t>
        <w:tab/>
        <w:t>Giovanni</w:t>
        <w:tab/>
        <w:t>esce</w:t>
        <w:tab/>
        <w:t>da</w:t>
        <w:tab/>
        <w:t>sotto</w:t>
        <w:tab/>
        <w:t>terra. Dumitru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cutend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tament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8" w:right="409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6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uom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no,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curo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lle,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ff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gi, 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stien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ader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(us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attamen- t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 xml:space="preserve">manès) di </w:t>
      </w:r>
      <w:r>
        <w:rPr>
          <w:rFonts w:cs="Georgia" w:ascii="Georgia" w:hAnsi="Georgia"/>
          <w:spacing w:val="-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bil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turiti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cer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 terr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vremmo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ltraggia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 no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t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ravers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permess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ero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- mitru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st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ncrescimento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 da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e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ssim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olta che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rnerem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erem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n- derg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maggi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uo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mbra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s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 calmato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n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re 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zza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d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cita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ch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er- ra con i loro urli e i loro versi ancestral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3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Facciamo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che 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o verso la mac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ina, in quell’interreg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spes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’aggres- sion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rbal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ll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sica.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aliamo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quattr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rtia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ntamente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stra- 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tta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</w:t>
      </w:r>
      <w:r>
        <w:rPr>
          <w:rFonts w:cs="Georgia" w:ascii="Georgia" w:hAnsi="Georgia"/>
          <w:spacing w:val="2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 xml:space="preserve">ppo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abil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ti d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ida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r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, 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ssà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erà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l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t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uccesso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ndo no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m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p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>z</w:t>
      </w:r>
      <w:r>
        <w:rPr>
          <w:rFonts w:cs="Georgia" w:ascii="Georgia" w:hAnsi="Georgia"/>
          <w:spacing w:val="-1"/>
          <w:sz w:val="32"/>
          <w:szCs w:val="32"/>
          <w:lang w:val="it-IT"/>
        </w:rPr>
        <w:t>z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oro gelide </w:t>
      </w:r>
      <w:r>
        <w:rPr>
          <w:rFonts w:cs="Georgia" w:ascii="Georgia" w:hAnsi="Georgia"/>
          <w:spacing w:val="-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at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ire,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.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i continua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ia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riosamen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lzando contr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strini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eguendoc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rtandoci fino all’uscita del loro regn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n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lle!”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- mitru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u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ltava- 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telli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r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ccedeva?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- to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ornav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an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c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 di zingari e li ammazzav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 tutti. Ma voi?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Georgia" w:hAnsi="Georgia" w:cs="Georgia"/>
          <w:sz w:val="26"/>
          <w:szCs w:val="26"/>
          <w:lang w:val="it-IT"/>
        </w:rPr>
      </w:pPr>
      <w:r>
        <w:rPr>
          <w:rFonts w:cs="Georgia" w:ascii="Georgia" w:hAnsi="Georgia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1" w:right="4096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pacing w:val="-1"/>
          <w:sz w:val="24"/>
          <w:szCs w:val="24"/>
          <w:lang w:val="it-IT"/>
        </w:rPr>
        <w:t>7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cel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po, i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e, i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s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ma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- giar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 xml:space="preserve">aro 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- briac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ff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</w:t>
      </w:r>
      <w:r>
        <w:rPr>
          <w:rFonts w:cs="Georgia" w:ascii="Georgia" w:hAnsi="Georgia"/>
          <w:spacing w:val="2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>sù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urba- 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nd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nver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dendogl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garette 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zz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t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ma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ima ancora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ccenderle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 v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ntanars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o 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tuccio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a con la sua inarrestabile parlan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 da ubriac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olviam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”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 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mitru </w:t>
      </w:r>
      <w:r>
        <w:rPr>
          <w:rFonts w:cs="Georgia" w:ascii="Georgia" w:hAnsi="Georgia"/>
          <w:spacing w:val="-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riu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enti, riempia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 ab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evu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torto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ppia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t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ibili tr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lizi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ar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z- za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rs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veni- re, hanno paura anch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o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an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ment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caric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nquillo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vi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’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uoi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 non 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sturbare 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lie</w:t>
      </w:r>
      <w:r>
        <w:rPr>
          <w:rFonts w:cs="Georgia" w:ascii="Georgia" w:hAnsi="Georgia"/>
          <w:spacing w:val="1"/>
          <w:sz w:val="32"/>
          <w:szCs w:val="32"/>
          <w:lang w:val="it-IT"/>
        </w:rPr>
        <w:t>n</w:t>
      </w:r>
      <w:r>
        <w:rPr>
          <w:rFonts w:cs="Georgia" w:ascii="Georgia" w:hAnsi="Georgia"/>
          <w:sz w:val="32"/>
          <w:szCs w:val="32"/>
          <w:lang w:val="it-IT"/>
        </w:rPr>
        <w:t xml:space="preserve">ti, 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trimenti 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i 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batto fuori!”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li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ce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roprietaria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ttola, perché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ed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t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ss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 per mangiare qualcuno di passaggi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nqu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l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 ricominci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.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b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- 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e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gobbi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- marra, berciand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D’accordo,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accordo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o!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ò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c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a volontà! Non perché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 hai sbattut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 tu!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ta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i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nd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rcia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- tr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tr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a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strella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ntra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- mincia tutto da cap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22" w:right="4119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pacing w:val="-1"/>
          <w:sz w:val="24"/>
          <w:szCs w:val="24"/>
          <w:lang w:val="it-IT"/>
        </w:rPr>
        <w:t>7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dina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t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- sicc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ferite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e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ta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indic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 lui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ss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li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omm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à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- cun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mmen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sc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man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-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iamo an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’, 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amo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cora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i 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 l’effett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quanto è appen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ccess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-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- nia?” Dumitru dic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un tratto a Giovann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4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rend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gia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sicce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 grand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logi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Ques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giar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 buon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l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ndo!”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lte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 birra.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cors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d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ità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c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- 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llet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god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ono sot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stie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i- sion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te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le</w:t>
      </w:r>
      <w:r>
        <w:rPr>
          <w:rFonts w:cs="Georgia" w:ascii="Georgia" w:hAnsi="Georgia"/>
          <w:spacing w:val="1"/>
          <w:sz w:val="32"/>
          <w:szCs w:val="32"/>
          <w:lang w:val="it-IT"/>
        </w:rPr>
        <w:t>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dos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l su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co.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ldarari, 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rtigian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fanno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tole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torari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can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- tell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giusta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tole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ieti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ano 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me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rsari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ditor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bulan- ti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ismanari, 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na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n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a</w:t>
      </w:r>
      <w:r>
        <w:rPr>
          <w:rFonts w:cs="Georgia" w:ascii="Georgia" w:hAnsi="Georgia"/>
          <w:sz w:val="32"/>
          <w:szCs w:val="32"/>
          <w:lang w:val="it-IT"/>
        </w:rPr>
        <w:t>- trimon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erar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iscalch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u- rari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a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or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ca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iell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bigiott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a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i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eri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a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 legno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bbrica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delle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chette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cchiai, 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abori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ttonai,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a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ve, dieci anni ma solo tra di loro.</w:t>
      </w:r>
    </w:p>
    <w:p>
      <w:pPr>
        <w:pStyle w:val="Normal"/>
        <w:widowControl w:val="false"/>
        <w:autoSpaceDE w:val="false"/>
        <w:spacing w:lineRule="exact" w:line="360" w:before="0" w:after="0"/>
        <w:ind w:left="1158" w:right="3857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 di che gruppo sei?” “Non ve lo dic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Parliam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end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da i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briac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u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entra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tornar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ica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sci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8" w:right="4103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pacing w:val="-1"/>
          <w:sz w:val="24"/>
          <w:szCs w:val="24"/>
          <w:lang w:val="it-IT"/>
        </w:rPr>
        <w:t>7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rPr/>
      </w:pP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-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velazion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t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a- le, cosa che non a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v</w:t>
      </w:r>
      <w:r>
        <w:rPr>
          <w:rFonts w:cs="Georgia" w:ascii="Georgia" w:hAnsi="Georgia"/>
          <w:sz w:val="32"/>
          <w:szCs w:val="32"/>
          <w:lang w:val="it-IT"/>
        </w:rPr>
        <w:t>a mai fatto prim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ut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tt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e!”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u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o “U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a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 una prostituta.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rompe un istante.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71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ttan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t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or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testa”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clude.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Sette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res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rell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ùcica?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hanging="0"/>
        <w:rPr/>
      </w:pP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d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.</w:t>
      </w:r>
    </w:p>
    <w:p>
      <w:pPr>
        <w:pStyle w:val="Normal"/>
        <w:widowControl w:val="false"/>
        <w:autoSpaceDE w:val="false"/>
        <w:spacing w:lineRule="exact" w:line="360" w:before="2" w:after="0"/>
        <w:ind w:left="1158" w:right="3813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No,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tt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ltre a quella.” “Ma 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 xml:space="preserve">oprio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gli?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t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a casa e dorma con te che è già la tua sposa.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an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sat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glie di adesso?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Sì.”</w:t>
      </w:r>
    </w:p>
    <w:p>
      <w:pPr>
        <w:pStyle w:val="Normal"/>
        <w:widowControl w:val="false"/>
        <w:autoSpaceDE w:val="false"/>
        <w:spacing w:lineRule="exact" w:line="360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i lo sapeva?”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Certo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eva!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asco- s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ente!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olte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v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 per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ttiman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e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amav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el- lulare.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‘Dov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i?’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deva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‘Perché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 chiedi?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!’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 dimenticat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gli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dav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à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i soldi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v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urarm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i- glia e metà li davo a quell’altra.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a moglie non diceva niente?”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andon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terribil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plosione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ncerità.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4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ra poch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inu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sci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z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ato,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- pi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sant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-più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- gl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chi-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s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t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e femmin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8" w:right="410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pacing w:val="-1"/>
          <w:sz w:val="24"/>
          <w:szCs w:val="24"/>
          <w:lang w:val="it-IT"/>
        </w:rPr>
        <w:t>7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Dire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?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herzando?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- str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o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zzardar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rire bocca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sacriamo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pri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en- t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o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e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an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ì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vono neanch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atare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teniam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evono sol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r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s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p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ta,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i s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iam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ola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spiro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 allor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ggio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stiamo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s- sacriamo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mi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glie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tt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i,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hi grossi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.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racci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tto.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o usar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é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i nud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mmazzerei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ngu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 ferm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ten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o fi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q</w:t>
      </w:r>
      <w:r>
        <w:rPr>
          <w:rFonts w:cs="Georgia" w:ascii="Georgia" w:hAnsi="Georgia"/>
          <w:sz w:val="32"/>
          <w:szCs w:val="32"/>
          <w:lang w:val="it-IT"/>
        </w:rPr>
        <w:t>uand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es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a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ue e non si muove più.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rompe. Ci guardiamo senza f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re.</w:t>
      </w:r>
    </w:p>
    <w:p>
      <w:pPr>
        <w:pStyle w:val="Normal"/>
        <w:widowControl w:val="false"/>
        <w:autoSpaceDE w:val="false"/>
        <w:spacing w:lineRule="exact" w:line="360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zz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d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!”</w:t>
      </w:r>
    </w:p>
    <w:p>
      <w:pPr>
        <w:pStyle w:val="Normal"/>
        <w:widowControl w:val="false"/>
        <w:autoSpaceDE w:val="false"/>
        <w:spacing w:lineRule="exact" w:line="360" w:before="0" w:after="0"/>
        <w:ind w:left="928" w:hanging="0"/>
        <w:rPr/>
      </w:pPr>
      <w:r>
        <w:rPr>
          <w:rFonts w:cs="Georgia" w:ascii="Georgia" w:hAnsi="Georgia"/>
          <w:sz w:val="32"/>
          <w:szCs w:val="32"/>
          <w:lang w:val="it-IT"/>
        </w:rPr>
        <w:t>conclude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istante dopo.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Finiamo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lenzio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am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 macchina.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rigiam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s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in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Bulgaria.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ungo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rada,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ecchie 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cchine pien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 xml:space="preserve">ari,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rrett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n</w:t>
      </w:r>
      <w:r>
        <w:rPr>
          <w:rFonts w:cs="Georgia" w:ascii="Georgia" w:hAnsi="Georgia"/>
          <w:sz w:val="32"/>
          <w:szCs w:val="32"/>
          <w:lang w:val="it-IT"/>
        </w:rPr>
        <w:t xml:space="preserve">o 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no all’inverosimile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ottiglie 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lastica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ute assiem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l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mensioni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normi. 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doss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fine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, c’è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fila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minabi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io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attes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r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gana e il Danubio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Torniam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latina.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n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 xml:space="preserve">hina 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ssuno parl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’ari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occ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- minci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dere.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r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prend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nevica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r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lunga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t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it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vall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7" w:right="4102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pacing w:val="-1"/>
          <w:sz w:val="24"/>
          <w:szCs w:val="24"/>
          <w:lang w:val="it-IT"/>
        </w:rPr>
        <w:t>7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erb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ezz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 gregg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cor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l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llaggi 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se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tapecchi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tt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- lorati.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ena ammazzat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ale.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sin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todos- se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i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spo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o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ri- ch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alle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upp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cch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strada,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a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sa </w:t>
      </w:r>
      <w:r>
        <w:rPr>
          <w:rFonts w:cs="Georgia" w:ascii="Georgia" w:hAnsi="Georgia"/>
          <w:spacing w:val="-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- mens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es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ltivata.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gl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be- r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cchit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pert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id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 grand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operto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normi 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ass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ggrovi- gliate,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re.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n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o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i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sto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i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idi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 gross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4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-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u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tt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, d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t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-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,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ssuno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. Arriviam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solu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lenzi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atina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 dei primi incroci, due ragazzi chiedono l’elemo- si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l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cupant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e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- ma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af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o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ovran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c- ci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pazzo,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posta qua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à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a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gazza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ieca.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iz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 xml:space="preserve">ona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front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 finestrin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in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er farla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dere </w:t>
      </w:r>
      <w:r>
        <w:rPr>
          <w:rFonts w:cs="Georgia" w:ascii="Georgia" w:hAnsi="Georgia"/>
          <w:spacing w:val="-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e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ta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ra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cia ossuta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elli  crespi  pettinati  all’indietro, non si capisce se sembra o se è senza occh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Georgia" w:hAnsi="Georgia" w:cs="Georgia"/>
          <w:sz w:val="12"/>
          <w:szCs w:val="12"/>
          <w:lang w:val="it-IT"/>
        </w:rPr>
      </w:pPr>
      <w:r>
        <w:rPr>
          <w:rFonts w:cs="Georgia" w:ascii="Georgia" w:hAnsi="Georgia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70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Quanto</w:t>
      </w:r>
      <w:r>
        <w:rPr>
          <w:rFonts w:cs="Georgia" w:ascii="Georgia" w:hAnsi="Georgia"/>
          <w:spacing w:val="-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ast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?”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an- do il gi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rno dopo a Giovanni.</w:t>
      </w:r>
    </w:p>
    <w:p>
      <w:pPr>
        <w:pStyle w:val="Normal"/>
        <w:widowControl w:val="false"/>
        <w:autoSpaceDE w:val="false"/>
        <w:spacing w:lineRule="exact" w:line="360" w:before="0" w:after="0"/>
        <w:ind w:left="1158" w:right="869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Saranno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ati tre minuti al massimo.” “Impossibile.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aranno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ssati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meno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ci</w:t>
      </w:r>
    </w:p>
    <w:p>
      <w:pPr>
        <w:pStyle w:val="Normal"/>
        <w:widowControl w:val="false"/>
        <w:autoSpaceDE w:val="false"/>
        <w:spacing w:lineRule="exact" w:line="350" w:before="0" w:after="0"/>
        <w:ind w:left="928" w:right="874" w:hanging="0"/>
        <w:jc w:val="both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position w:val="-1"/>
          <w:sz w:val="32"/>
          <w:szCs w:val="32"/>
          <w:lang w:val="it-IT"/>
        </w:rPr>
        <w:t>minuti.</w:t>
      </w:r>
      <w:r>
        <w:rPr>
          <w:rFonts w:cs="Georgia" w:ascii="Georgia" w:hAnsi="Georgia"/>
          <w:spacing w:val="11"/>
          <w:position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9"/>
          <w:position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uscivi</w:t>
      </w:r>
      <w:r>
        <w:rPr>
          <w:rFonts w:cs="Georgia" w:ascii="Georgia" w:hAnsi="Georgia"/>
          <w:spacing w:val="39"/>
          <w:position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39"/>
          <w:position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9"/>
          <w:position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38"/>
          <w:position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buco,</w:t>
      </w:r>
      <w:r>
        <w:rPr>
          <w:rFonts w:cs="Georgia" w:ascii="Georgia" w:hAnsi="Georgia"/>
          <w:spacing w:val="39"/>
          <w:position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ment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eorgia" w:hAnsi="Georgia" w:cs="Georgia"/>
          <w:sz w:val="26"/>
          <w:szCs w:val="26"/>
          <w:lang w:val="it-IT"/>
        </w:rPr>
      </w:pPr>
      <w:r>
        <w:rPr>
          <w:rFonts w:cs="Georgia" w:ascii="Georgia" w:hAnsi="Georgia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2" w:right="4106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pacing w:val="-1"/>
          <w:sz w:val="24"/>
          <w:szCs w:val="24"/>
          <w:lang w:val="it-IT"/>
        </w:rPr>
        <w:t>7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8" w:hanging="0"/>
        <w:rPr/>
      </w:pPr>
      <w:r>
        <w:rPr>
          <w:rFonts w:cs="Georgia" w:ascii="Georgia" w:hAnsi="Georgia"/>
          <w:sz w:val="32"/>
          <w:szCs w:val="32"/>
          <w:lang w:val="it-IT"/>
        </w:rPr>
        <w:t>sopr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tt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que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ort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vent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sciti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 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tto terra si stavano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catenando.”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Possiamo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rificarlo.”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8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to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fic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mpu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- rizzata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egistra,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tto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’immagine,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o esat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enu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catt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po’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mm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bilir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 la prima e l’ultima fotografia.</w:t>
      </w:r>
    </w:p>
    <w:p>
      <w:pPr>
        <w:pStyle w:val="Normal"/>
        <w:widowControl w:val="false"/>
        <w:autoSpaceDE w:val="false"/>
        <w:spacing w:lineRule="exact" w:line="360" w:before="0" w:after="0"/>
        <w:ind w:left="1158" w:right="870" w:hanging="0"/>
        <w:rPr/>
      </w:pPr>
      <w:r>
        <w:rPr>
          <w:rFonts w:cs="Georgia" w:ascii="Georgia" w:hAnsi="Georgia"/>
          <w:sz w:val="32"/>
          <w:szCs w:val="32"/>
          <w:lang w:val="it-IT"/>
        </w:rPr>
        <w:t>Facciamo</w:t>
      </w:r>
      <w:r>
        <w:rPr>
          <w:rFonts w:cs="Georgia" w:ascii="Georgia" w:hAnsi="Georgia"/>
          <w:spacing w:val="-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 somma: cinque minuti in tutto. “Accidenti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me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so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h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-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9" w:hanging="0"/>
        <w:rPr/>
      </w:pPr>
      <w:r>
        <w:rPr>
          <w:rFonts w:cs="Georgia" w:ascii="Georgia" w:hAnsi="Georgia"/>
          <w:sz w:val="32"/>
          <w:szCs w:val="32"/>
          <w:lang w:val="it-IT"/>
        </w:rPr>
        <w:t>que</w:t>
      </w:r>
      <w:r>
        <w:rPr>
          <w:rFonts w:cs="Georgia" w:ascii="Georgia" w:hAnsi="Georgia"/>
          <w:spacing w:val="-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nuti!”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upisc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I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re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t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- rano 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meno il dop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!”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660" w:leader="none"/>
          <w:tab w:val="left" w:pos="4020" w:leader="none"/>
          <w:tab w:val="left" w:pos="6420" w:leader="none"/>
        </w:tabs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Durant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icato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.</w:t>
      </w:r>
      <w:r>
        <w:rPr>
          <w:rFonts w:cs="Georgia" w:ascii="Georgia" w:hAnsi="Georgia"/>
          <w:spacing w:val="4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 siamo</w:t>
        <w:tab/>
        <w:t>veramente</w:t>
        <w:tab/>
        <w:t>e</w:t>
        <w:tab/>
        <w:t>completamente</w:t>
        <w:tab/>
        <w:t>bloccati. N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ò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r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, n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ò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a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a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umi- tru,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veva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rrivare 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lla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ttina, 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 addirittur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meriggio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to 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n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se</w:t>
      </w:r>
      <w:r>
        <w:rPr>
          <w:rFonts w:cs="Georgia" w:ascii="Georgia" w:hAnsi="Georgia"/>
          <w:sz w:val="32"/>
          <w:szCs w:val="32"/>
          <w:lang w:val="it-IT"/>
        </w:rPr>
        <w:t>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u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han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sc</w:t>
      </w:r>
      <w:r>
        <w:rPr>
          <w:rFonts w:cs="Georgia" w:ascii="Georgia" w:hAnsi="Georgia"/>
          <w:sz w:val="32"/>
          <w:szCs w:val="32"/>
          <w:lang w:val="it-IT"/>
        </w:rPr>
        <w:t>o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si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- t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ndare </w:t>
      </w:r>
      <w:r>
        <w:rPr>
          <w:rFonts w:cs="Georgia" w:ascii="Georgia" w:hAnsi="Georgia"/>
          <w:spacing w:val="-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ché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b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c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adici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 su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a</w:t>
      </w:r>
      <w:r>
        <w:rPr>
          <w:rFonts w:cs="Georgia" w:ascii="Georgia" w:hAnsi="Georgia"/>
          <w:sz w:val="32"/>
          <w:szCs w:val="32"/>
          <w:lang w:val="it-IT"/>
        </w:rPr>
        <w:t>pecchia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cidiam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tornare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-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altr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terà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- ni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ina.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tornerà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mette 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ica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rann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- corribili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bb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m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ar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bit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- li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ccess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gedia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- vann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evut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ssaggi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llulare. U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a</w:t>
      </w:r>
      <w:r>
        <w:rPr>
          <w:rFonts w:cs="Georgia" w:ascii="Georgia" w:hAnsi="Georgia"/>
          <w:sz w:val="32"/>
          <w:szCs w:val="32"/>
          <w:lang w:val="it-IT"/>
        </w:rPr>
        <w:t>zz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ar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20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ni,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- sa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dr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gombe- rat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nia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spita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 cas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h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itor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figl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vam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itare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- stito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 un’auto ed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rt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7" w:right="4102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pacing w:val="-1"/>
          <w:sz w:val="24"/>
          <w:szCs w:val="24"/>
          <w:lang w:val="it-IT"/>
        </w:rPr>
        <w:t>7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280" w:leader="none"/>
          <w:tab w:val="left" w:pos="4680" w:leader="none"/>
          <w:tab w:val="left" w:pos="5420" w:leader="none"/>
          <w:tab w:val="left" w:pos="6780" w:leader="none"/>
        </w:tabs>
        <w:autoSpaceDE w:val="false"/>
        <w:spacing w:lineRule="exact" w:line="360" w:before="3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formia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gl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ar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e- rei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ggi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minabile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- gn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b</w:t>
      </w:r>
      <w:r>
        <w:rPr>
          <w:rFonts w:cs="Georgia" w:ascii="Georgia" w:hAnsi="Georgia"/>
          <w:sz w:val="32"/>
          <w:szCs w:val="32"/>
          <w:lang w:val="it-IT"/>
        </w:rPr>
        <w:t>iar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ttr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qu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sando dall’Ungheria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ustria.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- blem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ò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nder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agibil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- cun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rovia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ere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Itali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- to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aiov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carest,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u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şti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- viam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lefona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aeropor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aiova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a è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menica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pond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c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istra- t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umeno.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z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e ferroviari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tina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ché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bbiam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c’è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eno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ureşti,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 doman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uò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ende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ere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lano. Prima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r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zione  Giovanni  vuole fa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iazion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r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ont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Pirelli</w:t>
        <w:tab/>
        <w:t xml:space="preserve">e 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tografarla.</w:t>
        <w:tab/>
        <w:t>È</w:t>
        <w:tab/>
        <w:t>una</w:t>
        <w:tab/>
        <w:t>fabbrica</w:t>
        <w:tab/>
        <w:t>molto grande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dern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seg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u- minos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an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o</w:t>
      </w:r>
      <w:r>
        <w:rPr>
          <w:rFonts w:cs="Georgia" w:ascii="Georgia" w:hAnsi="Georgia"/>
          <w:sz w:val="32"/>
          <w:szCs w:val="32"/>
          <w:lang w:val="it-IT"/>
        </w:rPr>
        <w:t xml:space="preserve">n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2"/>
          <w:sz w:val="32"/>
          <w:szCs w:val="32"/>
          <w:lang w:val="it-IT"/>
        </w:rPr>
        <w:t>p</w:t>
      </w:r>
      <w:r>
        <w:rPr>
          <w:rFonts w:cs="Georgia" w:ascii="Georgia" w:hAnsi="Georgia"/>
          <w:sz w:val="32"/>
          <w:szCs w:val="32"/>
          <w:lang w:val="it-IT"/>
        </w:rPr>
        <w:t xml:space="preserve">icca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uio. 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 picco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taz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latin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ssim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te amma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ata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 xml:space="preserve">ulla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nchina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he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sp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 noi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o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ur</w:t>
      </w:r>
      <w:r>
        <w:rPr>
          <w:rFonts w:cs="Georgia" w:ascii="Georgia" w:hAnsi="Georgia"/>
          <w:spacing w:val="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şti.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- za,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tru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ltim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comandazioni, con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ri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osce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o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eria 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re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erc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-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ia.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b- b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r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t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dri,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e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, tener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mpre </w:t>
      </w:r>
      <w:r>
        <w:rPr>
          <w:rFonts w:cs="Georgia" w:ascii="Georgia" w:hAnsi="Georgia"/>
          <w:spacing w:val="-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aini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,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glio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nerli strett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st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imo, ma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uder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cch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ondo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lia- m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dormentarsi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apriam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 z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p</w:t>
      </w:r>
      <w:r>
        <w:rPr>
          <w:rFonts w:cs="Georgia" w:ascii="Georgia" w:hAnsi="Georgia"/>
          <w:sz w:val="32"/>
          <w:szCs w:val="32"/>
          <w:lang w:val="it-IT"/>
        </w:rPr>
        <w:t>arit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to- grafic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tografi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.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- cu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icin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iam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giat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ul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- n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idoio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tare </w:t>
      </w:r>
      <w:r>
        <w:rPr>
          <w:rFonts w:cs="Georgia" w:ascii="Georgia" w:hAnsi="Georgia"/>
          <w:spacing w:val="-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en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4" w:right="411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pacing w:val="-1"/>
          <w:sz w:val="24"/>
          <w:szCs w:val="24"/>
          <w:lang w:val="it-IT"/>
        </w:rPr>
        <w:t>7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5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facil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gliar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a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sca de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lzon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metta.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à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sti du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i,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tes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 treno.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son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stit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ene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- gn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ardarsi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t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stit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m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 dirigen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c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t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lige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ti- quattr’ore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ce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dri.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“Mi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c- com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o,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ovanni,  s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’  molto  attent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simo!” C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nch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h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ziotti ch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osce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tt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r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- me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o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enere </w:t>
      </w:r>
      <w:r>
        <w:rPr>
          <w:rFonts w:cs="Georgia" w:ascii="Georgia" w:hAnsi="Georgia"/>
          <w:spacing w:val="-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’occhi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dr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attes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ntrar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zion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nario. C’è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s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mpr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ng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n- china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stit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amente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. Il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.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ccol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lettrico</w:t>
      </w:r>
      <w:r>
        <w:rPr>
          <w:rFonts w:cs="Georgia" w:ascii="Georgia" w:hAnsi="Georgia"/>
          <w:spacing w:val="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 du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agoni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sc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s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- lirc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pra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ente. 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utiam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mi- tru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u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uale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babil- ment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ascosto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e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e,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i angol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ech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ate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o sempr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al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i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t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ssibile per </w:t>
      </w:r>
      <w:r>
        <w:rPr>
          <w:rFonts w:cs="Georgia" w:ascii="Georgia" w:hAnsi="Georgia"/>
          <w:spacing w:val="-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teggerc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vam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i- torio.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c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sse,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- t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or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visarci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re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lto attentissimi soprattutto a Bucur</w:t>
      </w:r>
      <w:r>
        <w:rPr>
          <w:rFonts w:cs="Georgia" w:ascii="Georgia" w:hAnsi="Georgia"/>
          <w:spacing w:val="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şti, perché là è un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ungla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ono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perat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dr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pper- tutto,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mbin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"/>
          <w:sz w:val="32"/>
          <w:szCs w:val="32"/>
          <w:lang w:val="it-IT"/>
        </w:rPr>
        <w:t>f</w:t>
      </w:r>
      <w:r>
        <w:rPr>
          <w:rFonts w:cs="Georgia" w:ascii="Georgia" w:hAnsi="Georgia"/>
          <w:sz w:val="32"/>
          <w:szCs w:val="32"/>
          <w:lang w:val="it-IT"/>
        </w:rPr>
        <w:t>endo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s- sando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otte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ricat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ubi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scalda- ment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discon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pirand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olventi. “Perché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te?”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v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es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ta. “Perché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iam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sog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u- bare,</w:t>
      </w:r>
      <w:r>
        <w:rPr>
          <w:rFonts w:cs="Georgia" w:ascii="Georgia" w:hAnsi="Georgia"/>
          <w:spacing w:val="3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n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ù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o,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m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- mo tranquilli.”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3" w:right="4098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pacing w:val="-1"/>
          <w:sz w:val="24"/>
          <w:szCs w:val="24"/>
          <w:lang w:val="it-IT"/>
        </w:rPr>
        <w:t>7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Saliam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o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mmassati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iam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e post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o.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un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imangon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edi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 corridoio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rte.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v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 guas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h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ti- nuamente.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l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cchinista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tinua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 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rere fuori come un forsennato, al buio, in mezzo alla neve,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rcar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rarlo.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orn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sa sul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reno.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tiamo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i ferma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 xml:space="preserve">i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uovo,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nelle 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ampagne 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serte, 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 bui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.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pisc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gni volt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scirà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re.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v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rivare 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ureşt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e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ttiamo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nque. Un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o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a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di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on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no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mess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- ciarsi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570" w:leader="none"/>
          <w:tab w:val="left" w:pos="2600" w:leader="none"/>
          <w:tab w:val="left" w:pos="3520" w:leader="none"/>
          <w:tab w:val="left" w:pos="3860" w:leader="none"/>
          <w:tab w:val="left" w:pos="4900" w:leader="none"/>
          <w:tab w:val="left" w:pos="5400" w:leader="none"/>
          <w:tab w:val="left" w:pos="5680" w:leader="none"/>
          <w:tab w:val="left" w:pos="6240" w:leader="none"/>
          <w:tab w:val="left" w:pos="7060" w:leader="none"/>
        </w:tabs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Usciamo</w:t>
        <w:tab/>
        <w:tab/>
        <w:t>dalla</w:t>
        <w:tab/>
        <w:t>stazione</w:t>
        <w:tab/>
        <w:t>di</w:t>
        <w:tab/>
        <w:t>Bucur</w:t>
      </w:r>
      <w:r>
        <w:rPr>
          <w:rFonts w:cs="Georgia" w:ascii="Georgia" w:hAnsi="Georgia"/>
          <w:spacing w:val="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şti,</w:t>
        <w:tab/>
        <w:t>cer- chiam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berg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cino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rc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, camminand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zz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.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iamo. C’è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o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sc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gagli.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diam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n- giar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lcos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’unic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st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ert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ì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vicino. Giovanni 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riceve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tinuamente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essaggi 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 cellulare.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en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v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ssere proprio</w:t>
        <w:tab/>
        <w:t>il</w:t>
        <w:tab/>
      </w:r>
      <w:r>
        <w:rPr>
          <w:rFonts w:cs="Georgia" w:ascii="Georgia" w:hAnsi="Georgia"/>
          <w:w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a</w:t>
      </w:r>
      <w:r>
        <w:rPr>
          <w:rFonts w:cs="Georgia" w:ascii="Georgia" w:hAnsi="Georgia"/>
          <w:sz w:val="32"/>
          <w:szCs w:val="32"/>
          <w:lang w:val="it-IT"/>
        </w:rPr>
        <w:t>zzo</w:t>
        <w:tab/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mazzato</w:t>
        <w:tab/>
        <w:t>ad</w:t>
        <w:tab/>
        <w:t>ac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mpa- gnarc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str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gio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in </w:t>
      </w:r>
      <w:r>
        <w:rPr>
          <w:rFonts w:cs="Georgia" w:ascii="Georgia" w:hAnsi="Georgia"/>
          <w:spacing w:val="-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ci d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terprete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i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in- cidenz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u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itru.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ent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 colpa, se</w:t>
      </w:r>
      <w:r>
        <w:rPr>
          <w:rFonts w:cs="Georgia" w:ascii="Georgia" w:hAnsi="Georgia"/>
          <w:spacing w:val="-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 dispera, piange.</w:t>
      </w:r>
    </w:p>
    <w:p>
      <w:pPr>
        <w:pStyle w:val="Normal"/>
        <w:widowControl w:val="false"/>
        <w:autoSpaceDE w:val="false"/>
        <w:spacing w:lineRule="exact" w:line="358" w:before="0" w:after="0"/>
        <w:ind w:left="115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-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è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zz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!”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co</w:t>
      </w:r>
    </w:p>
    <w:p>
      <w:pPr>
        <w:pStyle w:val="Normal"/>
        <w:widowControl w:val="false"/>
        <w:autoSpaceDE w:val="false"/>
        <w:spacing w:lineRule="exact" w:line="360" w:before="0" w:after="0"/>
        <w:ind w:left="928" w:hanging="0"/>
        <w:rPr/>
      </w:pPr>
      <w:r>
        <w:rPr>
          <w:rFonts w:cs="Georgia" w:ascii="Georgia" w:hAnsi="Georgia"/>
          <w:sz w:val="32"/>
          <w:szCs w:val="32"/>
          <w:lang w:val="it-IT"/>
        </w:rPr>
        <w:t>“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-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ta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sì!”</w:t>
      </w:r>
    </w:p>
    <w:p>
      <w:pPr>
        <w:pStyle w:val="Normal"/>
        <w:widowControl w:val="false"/>
        <w:autoSpaceDE w:val="false"/>
        <w:spacing w:lineRule="exact" w:line="360" w:before="2" w:after="0"/>
        <w:ind w:left="928" w:right="867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Quando</w:t>
      </w:r>
      <w:r>
        <w:rPr>
          <w:rFonts w:cs="Georgia" w:ascii="Georgia" w:hAnsi="Georgia"/>
          <w:spacing w:val="-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croscopic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nza,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u- c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ente,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en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rovvisament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sa- r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ntr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rica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tto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Georgia" w:hAnsi="Georgia" w:cs="Georgia"/>
          <w:sz w:val="26"/>
          <w:szCs w:val="26"/>
          <w:lang w:val="it-IT"/>
        </w:rPr>
      </w:pPr>
      <w:r>
        <w:rPr>
          <w:rFonts w:cs="Georgia" w:ascii="Georgia" w:hAnsi="Georgia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07" w:right="4102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pacing w:val="-1"/>
          <w:sz w:val="24"/>
          <w:szCs w:val="24"/>
          <w:lang w:val="it-IT"/>
        </w:rPr>
        <w:t>7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9" w:hanging="0"/>
        <w:rPr/>
      </w:pPr>
      <w:r>
        <w:rPr>
          <w:rFonts w:cs="Georgia" w:ascii="Georgia" w:hAnsi="Georgia"/>
          <w:sz w:val="32"/>
          <w:szCs w:val="32"/>
          <w:lang w:val="it-IT"/>
        </w:rPr>
        <w:t>là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nnicch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i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lid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puzzolenti tombe di terra sotto la nev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Georgia" w:hAnsi="Georgia" w:cs="Georgia"/>
          <w:sz w:val="12"/>
          <w:szCs w:val="12"/>
          <w:lang w:val="it-IT"/>
        </w:rPr>
      </w:pPr>
      <w:r>
        <w:rPr>
          <w:rFonts w:cs="Georgia" w:ascii="Georgia" w:hAnsi="Georgia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ata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a,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lata.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4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giriamo per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ran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ventrate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ntr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- cureşt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uov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lla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ta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mb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uc- cata,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rcatin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el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per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u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an- carell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zo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n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di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du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ti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l- z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nn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opert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ve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end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en- tro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un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taxi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ai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edili 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n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la 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ppezzeria sbrecciata,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 vecchia  auto  di  marca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cia, siam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ssat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vant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gantesc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costru- zione  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mperi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ita.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ducent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 taxi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oscev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liano,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t- t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ttava</w:t>
      </w:r>
      <w:r>
        <w:rPr>
          <w:rFonts w:cs="Georgia" w:ascii="Georgia" w:hAnsi="Georgia"/>
          <w:spacing w:val="3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immens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se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- munismo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olut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ea</w:t>
      </w:r>
      <w:r>
        <w:rPr>
          <w:rFonts w:cs="Georgia" w:ascii="Georgia" w:hAnsi="Georgia"/>
          <w:spacing w:val="1"/>
          <w:sz w:val="32"/>
          <w:szCs w:val="32"/>
          <w:lang w:val="it-IT"/>
        </w:rPr>
        <w:t>u</w:t>
      </w:r>
      <w:r>
        <w:rPr>
          <w:rFonts w:cs="Georgia" w:ascii="Georgia" w:hAnsi="Georgia"/>
          <w:sz w:val="32"/>
          <w:szCs w:val="32"/>
          <w:lang w:val="it-IT"/>
        </w:rPr>
        <w:t>şescu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llia autocel</w:t>
      </w:r>
      <w:r>
        <w:rPr>
          <w:rFonts w:cs="Georgia" w:ascii="Georgia" w:hAnsi="Georgia"/>
          <w:spacing w:val="-2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brativ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p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t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erna- v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o.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immens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alazzo del </w:t>
      </w:r>
      <w:r>
        <w:rPr>
          <w:rFonts w:cs="Georgia" w:ascii="Georgia" w:hAnsi="Georgia"/>
          <w:spacing w:val="-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over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d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nd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ale. Tutt’intor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nt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mmin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sta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bassa, pigiandosi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sui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marciapiedi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gremiti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e bancar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le,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ni</w:t>
      </w:r>
      <w:r>
        <w:rPr>
          <w:rFonts w:cs="Georgia" w:ascii="Georgia" w:hAnsi="Georgia"/>
          <w:spacing w:val="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ffo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z w:val="32"/>
          <w:szCs w:val="32"/>
          <w:lang w:val="it-IT"/>
        </w:rPr>
        <w:t>at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l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asche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 ingigantit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i guanti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6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L’immenso</w:t>
      </w:r>
      <w:r>
        <w:rPr>
          <w:rFonts w:cs="Georgia" w:ascii="Georgia" w:hAnsi="Georgia"/>
          <w:spacing w:val="-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zzo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l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m</w:t>
      </w:r>
      <w:r>
        <w:rPr>
          <w:rFonts w:cs="Georgia" w:ascii="Georgia" w:hAnsi="Georgia"/>
          <w:sz w:val="32"/>
          <w:szCs w:val="32"/>
          <w:lang w:val="it-IT"/>
        </w:rPr>
        <w:t>p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ibe</w:t>
      </w:r>
      <w:r>
        <w:rPr>
          <w:rFonts w:cs="Georgia" w:ascii="Georgia" w:hAnsi="Georgia"/>
          <w:spacing w:val="-2"/>
          <w:sz w:val="32"/>
          <w:szCs w:val="32"/>
          <w:lang w:val="it-IT"/>
        </w:rPr>
        <w:t>r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ve s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cevano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s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rnal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- lor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s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.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artier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eleganti 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sidenz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li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ove 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 xml:space="preserve">vano 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4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clature dominanti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obabilmente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uano</w:t>
      </w:r>
      <w:r>
        <w:rPr>
          <w:rFonts w:cs="Georgia" w:ascii="Georgia" w:hAnsi="Georgia"/>
          <w:spacing w:val="3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 viverc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l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n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t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velti 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ar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n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stars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altr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rte, assiem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cch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nn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pu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uo- vers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agion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ntro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090" w:right="4084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8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7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ve</w:t>
      </w:r>
      <w:r>
        <w:rPr>
          <w:rFonts w:cs="Georgia" w:ascii="Georgia" w:hAnsi="Georgia"/>
          <w:spacing w:val="-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pagin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h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anze conti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tali,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m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 in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 stesso imbu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o passi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im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conomici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nire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 p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pol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tr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mperi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tinent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ore- al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rogiuol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stemi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popoli </w:t>
      </w:r>
      <w:r>
        <w:rPr>
          <w:rFonts w:cs="Georgia" w:ascii="Georgia" w:hAnsi="Georgia"/>
          <w:spacing w:val="-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 pianeta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turato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em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inter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ell’in- concepibile </w:t>
      </w:r>
      <w:r>
        <w:rPr>
          <w:rFonts w:cs="Georgia" w:ascii="Georgia" w:hAnsi="Georgia"/>
          <w:spacing w:val="-1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ivers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rconda.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rim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dop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rremo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li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c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ha </w:t>
      </w:r>
      <w:r>
        <w:rPr>
          <w:rFonts w:cs="Georgia" w:ascii="Georgia" w:hAnsi="Georgia"/>
          <w:spacing w:val="-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rtato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 mess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rt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tual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iranno,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esse strad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azz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ra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ravers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t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gli scontr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mat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verse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zioni</w:t>
      </w:r>
      <w:r>
        <w:rPr>
          <w:rFonts w:cs="Georgia" w:ascii="Georgia" w:hAnsi="Georgia"/>
          <w:spacing w:val="2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eserci- t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curitat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battevano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’om- bra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egim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o</w:t>
      </w:r>
      <w:r>
        <w:rPr>
          <w:rFonts w:cs="Georgia" w:ascii="Georgia" w:hAnsi="Georgia"/>
          <w:sz w:val="32"/>
          <w:szCs w:val="32"/>
          <w:lang w:val="it-IT"/>
        </w:rPr>
        <w:t>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’erano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l’asfalto distese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ort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lciati</w:t>
      </w:r>
      <w:r>
        <w:rPr>
          <w:rFonts w:cs="Georgia" w:ascii="Georgia" w:hAnsi="Georgia"/>
          <w:spacing w:val="2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’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tiglieria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di </w:t>
      </w:r>
      <w:r>
        <w:rPr>
          <w:rFonts w:cs="Georgia" w:ascii="Georgia" w:hAnsi="Georgia"/>
          <w:spacing w:val="-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 part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’altra.</w:t>
      </w:r>
    </w:p>
    <w:p>
      <w:pPr>
        <w:pStyle w:val="Normal"/>
        <w:widowControl w:val="false"/>
        <w:autoSpaceDE w:val="false"/>
        <w:spacing w:lineRule="exact" w:line="360" w:before="0" w:after="0"/>
        <w:ind w:left="928" w:right="865" w:firstLine="23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-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iam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ndo</w:t>
      </w:r>
      <w:r>
        <w:rPr>
          <w:rFonts w:cs="Georgia" w:ascii="Georgia" w:hAnsi="Georgia"/>
          <w:spacing w:val="1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ltr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ecchia Dacia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</w:t>
      </w:r>
      <w:r>
        <w:rPr>
          <w:rFonts w:cs="Georgia" w:ascii="Georgia" w:hAnsi="Georgia"/>
          <w:spacing w:val="-1"/>
          <w:sz w:val="32"/>
          <w:szCs w:val="32"/>
          <w:lang w:val="it-IT"/>
        </w:rPr>
        <w:t>e</w:t>
      </w:r>
      <w:r>
        <w:rPr>
          <w:rFonts w:cs="Georgia" w:ascii="Georgia" w:hAnsi="Georgia"/>
          <w:sz w:val="32"/>
          <w:szCs w:val="32"/>
          <w:lang w:val="it-IT"/>
        </w:rPr>
        <w:t>rso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aeropor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enr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oa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d</w:t>
      </w:r>
      <w:r>
        <w:rPr>
          <w:rFonts w:cs="Georgia" w:ascii="Georgia" w:hAnsi="Georgia"/>
          <w:spacing w:val="1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,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cu- n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cine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lometr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ttà.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1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ha fretta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rrivar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ta</w:t>
      </w:r>
      <w:r>
        <w:rPr>
          <w:rFonts w:cs="Georgia" w:ascii="Georgia" w:hAnsi="Georgia"/>
          <w:spacing w:val="-1"/>
          <w:sz w:val="32"/>
          <w:szCs w:val="32"/>
          <w:lang w:val="it-IT"/>
        </w:rPr>
        <w:t>l</w:t>
      </w:r>
      <w:r>
        <w:rPr>
          <w:rFonts w:cs="Georgia" w:ascii="Georgia" w:hAnsi="Georgia"/>
          <w:sz w:val="32"/>
          <w:szCs w:val="32"/>
          <w:lang w:val="it-IT"/>
        </w:rPr>
        <w:t>ia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erà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ltra tragedi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spettarlo. </w:t>
      </w:r>
      <w:r>
        <w:rPr>
          <w:rFonts w:cs="Georgia" w:ascii="Georgia" w:hAnsi="Georgia"/>
          <w:spacing w:val="-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ché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a</w:t>
      </w:r>
      <w:r>
        <w:rPr>
          <w:rFonts w:cs="Georgia" w:ascii="Georgia" w:hAnsi="Georgia"/>
          <w:spacing w:val="3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oria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 quest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agedia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gl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i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ita.</w:t>
      </w:r>
      <w:r>
        <w:rPr>
          <w:rFonts w:cs="Georgia" w:ascii="Georgia" w:hAnsi="Georgia"/>
          <w:spacing w:val="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 success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st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o,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me</w:t>
      </w:r>
      <w:r>
        <w:rPr>
          <w:rFonts w:cs="Georgia" w:ascii="Georgia" w:hAnsi="Georgia"/>
          <w:spacing w:val="1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eonard, è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scito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ll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sa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</w:t>
      </w:r>
      <w:r>
        <w:rPr>
          <w:rFonts w:cs="Georgia" w:ascii="Georgia" w:hAnsi="Georgia"/>
          <w:spacing w:val="1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anni</w:t>
      </w:r>
      <w:r>
        <w:rPr>
          <w:rFonts w:cs="Georgia" w:ascii="Georgia" w:hAnsi="Georgia"/>
          <w:spacing w:val="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e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ec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ra, si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esso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n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cicletta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- giunger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atello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pacing w:val="2"/>
          <w:sz w:val="32"/>
          <w:szCs w:val="32"/>
          <w:lang w:val="it-IT"/>
        </w:rPr>
        <w:t>v</w:t>
      </w:r>
      <w:r>
        <w:rPr>
          <w:rFonts w:cs="Georgia" w:ascii="Georgia" w:hAnsi="Georgia"/>
          <w:sz w:val="32"/>
          <w:szCs w:val="32"/>
          <w:lang w:val="it-IT"/>
        </w:rPr>
        <w:t>ive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llanova,</w:t>
      </w:r>
      <w:r>
        <w:rPr>
          <w:rFonts w:cs="Georgia" w:ascii="Georgia" w:hAnsi="Georgia"/>
          <w:spacing w:val="10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n- dic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lometr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st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 xml:space="preserve">nza, </w:t>
      </w:r>
      <w:r>
        <w:rPr>
          <w:rFonts w:cs="Georgia" w:ascii="Georgia" w:hAnsi="Georgia"/>
          <w:spacing w:val="-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6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iovanni</w:t>
      </w:r>
      <w:r>
        <w:rPr>
          <w:rFonts w:cs="Georgia" w:ascii="Georgia" w:hAnsi="Georgia"/>
          <w:spacing w:val="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 h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t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voro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a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3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n</w:t>
      </w:r>
      <w:r>
        <w:rPr>
          <w:rFonts w:cs="Georgia" w:ascii="Georgia" w:hAnsi="Georgia"/>
          <w:spacing w:val="-2"/>
          <w:sz w:val="32"/>
          <w:szCs w:val="32"/>
          <w:lang w:val="it-IT"/>
        </w:rPr>
        <w:t>s</w:t>
      </w:r>
      <w:r>
        <w:rPr>
          <w:rFonts w:cs="Georgia" w:ascii="Georgia" w:hAnsi="Georgia"/>
          <w:sz w:val="32"/>
          <w:szCs w:val="32"/>
          <w:lang w:val="it-IT"/>
        </w:rPr>
        <w:t>a- va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unire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igli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’, compres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dr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gl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ess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vivon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 Roman</w:t>
      </w:r>
      <w:r>
        <w:rPr>
          <w:rFonts w:cs="Georgia" w:ascii="Georgia" w:hAnsi="Georgia"/>
          <w:spacing w:val="-1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a,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el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aese</w:t>
      </w:r>
      <w:r>
        <w:rPr>
          <w:rFonts w:cs="Georgia" w:ascii="Georgia" w:hAnsi="Georgia"/>
          <w:spacing w:val="3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v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la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ine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n</w:t>
      </w:r>
      <w:r>
        <w:rPr>
          <w:rFonts w:cs="Georgia" w:ascii="Georgia" w:hAnsi="Georgia"/>
          <w:spacing w:val="3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amo riuscit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 xml:space="preserve">ad </w:t>
      </w:r>
      <w:r>
        <w:rPr>
          <w:rFonts w:cs="Georgia" w:ascii="Georgia" w:hAnsi="Georgia"/>
          <w:spacing w:val="-3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ndare.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indic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lometri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are a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uio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l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reddo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bi</w:t>
      </w:r>
      <w:r>
        <w:rPr>
          <w:rFonts w:cs="Georgia" w:ascii="Georgia" w:hAnsi="Georgia"/>
          <w:spacing w:val="-2"/>
          <w:sz w:val="32"/>
          <w:szCs w:val="32"/>
          <w:lang w:val="it-IT"/>
        </w:rPr>
        <w:t>c</w:t>
      </w:r>
      <w:r>
        <w:rPr>
          <w:rFonts w:cs="Georgia" w:ascii="Georgia" w:hAnsi="Georgia"/>
          <w:sz w:val="32"/>
          <w:szCs w:val="32"/>
          <w:lang w:val="it-IT"/>
        </w:rPr>
        <w:t>icletta,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ome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posta- n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orma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lo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iù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veri,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1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xtracomunitari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112" w:right="4107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8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0" w:before="30" w:after="0"/>
        <w:ind w:left="928" w:right="866" w:hanging="0"/>
        <w:jc w:val="both"/>
        <w:rPr/>
      </w:pPr>
      <w:r>
        <w:rPr>
          <w:rFonts w:cs="Georgia" w:ascii="Georgia" w:hAnsi="Georgia"/>
          <w:sz w:val="32"/>
          <w:szCs w:val="32"/>
          <w:lang w:val="it-IT"/>
        </w:rPr>
        <w:t>i</w:t>
      </w:r>
      <w:r>
        <w:rPr>
          <w:rFonts w:cs="Georgia" w:ascii="Georgia" w:hAnsi="Georgia"/>
          <w:spacing w:val="1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uov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igranti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li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ingari.</w:t>
      </w:r>
      <w:r>
        <w:rPr>
          <w:rFonts w:cs="Georgia" w:ascii="Georgia" w:hAnsi="Georgia"/>
          <w:spacing w:val="44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43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cchina l’ha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vestito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oi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ug</w:t>
      </w:r>
      <w:r>
        <w:rPr>
          <w:rFonts w:cs="Georgia" w:ascii="Georgia" w:hAnsi="Georgia"/>
          <w:spacing w:val="-1"/>
          <w:sz w:val="32"/>
          <w:szCs w:val="32"/>
          <w:lang w:val="it-IT"/>
        </w:rPr>
        <w:t>g</w:t>
      </w:r>
      <w:r>
        <w:rPr>
          <w:rFonts w:cs="Georgia" w:ascii="Georgia" w:hAnsi="Georgia"/>
          <w:sz w:val="32"/>
          <w:szCs w:val="32"/>
          <w:lang w:val="it-IT"/>
        </w:rPr>
        <w:t>ita.</w:t>
      </w:r>
      <w:r>
        <w:rPr>
          <w:rFonts w:cs="Georgia" w:ascii="Georgia" w:hAnsi="Georgia"/>
          <w:spacing w:val="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e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l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o</w:t>
      </w:r>
      <w:r>
        <w:rPr>
          <w:rFonts w:cs="Georgia" w:ascii="Georgia" w:hAnsi="Georgia"/>
          <w:spacing w:val="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uidatore si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ss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ermat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vesse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hi</w:t>
      </w:r>
      <w:r>
        <w:rPr>
          <w:rFonts w:cs="Georgia" w:ascii="Georgia" w:hAnsi="Georgia"/>
          <w:spacing w:val="2"/>
          <w:sz w:val="32"/>
          <w:szCs w:val="32"/>
          <w:lang w:val="it-IT"/>
        </w:rPr>
        <w:t>a</w:t>
      </w:r>
      <w:r>
        <w:rPr>
          <w:rFonts w:cs="Georgia" w:ascii="Georgia" w:hAnsi="Georgia"/>
          <w:sz w:val="32"/>
          <w:szCs w:val="32"/>
          <w:lang w:val="it-IT"/>
        </w:rPr>
        <w:t>mato</w:t>
      </w:r>
      <w:r>
        <w:rPr>
          <w:rFonts w:cs="Georgia" w:ascii="Georgia" w:hAnsi="Georgia"/>
          <w:spacing w:val="4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’ambu- lanza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fors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quel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agazzo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i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rebbe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alvato.</w:t>
      </w:r>
      <w:r>
        <w:rPr>
          <w:rFonts w:cs="Georgia" w:ascii="Georgia" w:hAnsi="Georgia"/>
          <w:spacing w:val="25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In- vec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è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rimasto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per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utta</w:t>
      </w:r>
      <w:r>
        <w:rPr>
          <w:rFonts w:cs="Georgia" w:ascii="Georgia" w:hAnsi="Georgia"/>
          <w:spacing w:val="27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notte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d</w:t>
      </w:r>
      <w:r>
        <w:rPr>
          <w:rFonts w:cs="Georgia" w:ascii="Georgia" w:hAnsi="Georgia"/>
          <w:spacing w:val="28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gonizzare nel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gel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ul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ciglio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ell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trada,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una</w:t>
      </w:r>
      <w:r>
        <w:rPr>
          <w:rFonts w:cs="Georgia" w:ascii="Georgia" w:hAnsi="Georgia"/>
          <w:spacing w:val="29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empera- tur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sott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zero.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a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matt</w:t>
      </w:r>
      <w:r>
        <w:rPr>
          <w:rFonts w:cs="Georgia" w:ascii="Georgia" w:hAnsi="Georgia"/>
          <w:spacing w:val="-2"/>
          <w:sz w:val="32"/>
          <w:szCs w:val="32"/>
          <w:lang w:val="it-IT"/>
        </w:rPr>
        <w:t>i</w:t>
      </w:r>
      <w:r>
        <w:rPr>
          <w:rFonts w:cs="Georgia" w:ascii="Georgia" w:hAnsi="Georgia"/>
          <w:sz w:val="32"/>
          <w:szCs w:val="32"/>
          <w:lang w:val="it-IT"/>
        </w:rPr>
        <w:t>na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dopo</w:t>
      </w:r>
      <w:r>
        <w:rPr>
          <w:rFonts w:cs="Georgia" w:ascii="Georgia" w:hAnsi="Georgia"/>
          <w:spacing w:val="1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l’hanno</w:t>
      </w:r>
      <w:r>
        <w:rPr>
          <w:rFonts w:cs="Georgia" w:ascii="Georgia" w:hAnsi="Georgia"/>
          <w:spacing w:val="12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sz w:val="32"/>
          <w:szCs w:val="32"/>
          <w:lang w:val="it-IT"/>
        </w:rPr>
        <w:t>trova- to morto stecchito.</w:t>
      </w:r>
    </w:p>
    <w:p>
      <w:pPr>
        <w:pStyle w:val="Normal"/>
        <w:widowControl w:val="false"/>
        <w:autoSpaceDE w:val="false"/>
        <w:spacing w:lineRule="exact" w:line="350" w:before="0" w:after="0"/>
        <w:ind w:left="1158" w:hanging="0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position w:val="-1"/>
          <w:sz w:val="32"/>
          <w:szCs w:val="32"/>
          <w:lang w:val="it-IT"/>
        </w:rPr>
        <w:t>Così</w:t>
      </w:r>
      <w:r>
        <w:rPr>
          <w:rFonts w:cs="Georgia" w:ascii="Georgia" w:hAnsi="Georgia"/>
          <w:spacing w:val="-29"/>
          <w:position w:val="-1"/>
          <w:sz w:val="32"/>
          <w:szCs w:val="32"/>
          <w:lang w:val="it-IT"/>
        </w:rPr>
        <w:t xml:space="preserve"> 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impa</w:t>
      </w:r>
      <w:r>
        <w:rPr>
          <w:rFonts w:cs="Georgia" w:ascii="Georgia" w:hAnsi="Georgia"/>
          <w:spacing w:val="-2"/>
          <w:position w:val="-1"/>
          <w:sz w:val="32"/>
          <w:szCs w:val="32"/>
          <w:lang w:val="it-IT"/>
        </w:rPr>
        <w:t>r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a. Uno z</w:t>
      </w:r>
      <w:r>
        <w:rPr>
          <w:rFonts w:cs="Georgia" w:ascii="Georgia" w:hAnsi="Georgia"/>
          <w:spacing w:val="-1"/>
          <w:position w:val="-1"/>
          <w:sz w:val="32"/>
          <w:szCs w:val="32"/>
          <w:lang w:val="it-IT"/>
        </w:rPr>
        <w:t>i</w:t>
      </w:r>
      <w:r>
        <w:rPr>
          <w:rFonts w:cs="Georgia" w:ascii="Georgia" w:hAnsi="Georgia"/>
          <w:position w:val="-1"/>
          <w:sz w:val="32"/>
          <w:szCs w:val="32"/>
          <w:lang w:val="it-IT"/>
        </w:rPr>
        <w:t>ngaro di merda in meno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Georgia" w:hAnsi="Georgia" w:cs="Georgia"/>
          <w:sz w:val="15"/>
          <w:szCs w:val="15"/>
          <w:lang w:val="it-IT"/>
        </w:rPr>
      </w:pPr>
      <w:r>
        <w:rPr>
          <w:rFonts w:cs="Georgia" w:ascii="Georgia" w:hAnsi="Georgia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40" w:before="2" w:after="0"/>
        <w:jc w:val="center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24"/>
          <w:szCs w:val="24"/>
        </w:rPr>
        <w:t>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096" w:right="4091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29:00Z</dcterms:created>
  <dc:creator>Lucia</dc:creator>
  <dc:description>Document was created by {applicationname}, version: {version}</dc:description>
  <cp:keywords/>
  <dc:language>en-US</dc:language>
  <cp:lastModifiedBy>Gabriele Primavera</cp:lastModifiedBy>
  <dcterms:modified xsi:type="dcterms:W3CDTF">2012-03-13T08:15:00Z</dcterms:modified>
  <cp:revision>3</cp:revision>
  <dc:subject/>
  <dc:title>Microsoft Word - Zingaridimerda16.rtf</dc:title>
</cp:coreProperties>
</file>